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Директор МКОУ «Курьимахин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____________Пирбудагова С.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«28»ноябрь 20</w:t>
        <w:softHyphen/>
        <w:t>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отиводействию коррупции в муниципальном казённом общеобразовательном учреждении  «Курьимахинская средняя(основная) общеобразовательная школа» на 2017-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мероприятий по противодействию коррупции в МКОУ «Курьимахинская СОШ» на  2017- 2019 годы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начение  ответственного за организацию и реализацию комплекса мероприятий по предотвращению коррупции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ализация мероприятий по усилению антикоррупционной деятельности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ение обоснованного плана финансово-хозяйственной деятельности образовательного учреждения и целевое использование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и формирования и расходования внебюдже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стимулирующей части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е распределение бюджетных ассигнований, субсидий, эффективное использование и распределение закупленного в школу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работка предложений по совершенствованию мотивации и стимулирования труда работников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сведений о заработной плате работников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права населения на доступ к информации о деятельности О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; размещение на сайте ОУ плана мероприятий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работниками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едопустимости принятия подарков в связи с их должностным положением, по положениям законодательства Российской Федерации о противодействии коррупции в том числе об установлении наказания за коммерческий подкуп, получение и дачу взятки, 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антикорупционного образования в школе  на педагогических советах, производственных совещаниях,  родительских собра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ление заказов на методические и учебные пособия по организации антикоррупционного образования в школе; </w:t>
      </w:r>
    </w:p>
    <w:p>
      <w:pPr>
        <w:pStyle w:val="Normal"/>
        <w:jc w:val="both"/>
        <w:rPr/>
      </w:pPr>
      <w:r>
        <w:rPr>
          <w:sz w:val="28"/>
          <w:szCs w:val="28"/>
        </w:rPr>
        <w:t>-Доведение информации о выявленных случаях коррупции до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дрение электронного документооборота в деятельность школы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щательный отбор кадров в процессе комплект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приема, перевода и отчисления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ние организации и проведения ОГЭ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)организация информирования участников ОГЭ и их родителей (законных представител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обеспечение ознакомления участников ОГЭ с полученными ими результатам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)участие представителей Управляющего Совета в составе конфликтных комисс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организация получения, хранения, заполнения и выдачи документов государственного образца об основном общем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прием сообщений граждан о коррупционных правонарушениях на период ОГЭ  выпуск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щение в сети Интернет публичного отчета директор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анализа трудовых договоров, должностных инструкций работников образовательного учреждения и Устава с учетом интересов усиления борьбы с корруп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проведение 9 декабря, в день Международного дня борьбы с коррупцией, различны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проведение классных часов и родительских собраний на тему «Защита законных интересов несовершеннолетних от угроз, связанных с коррупцией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проведение конкурсов рисунков антикоррупционной направле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3)участие в районных конкурсах, акциях антикоррупцион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общественного контроля и оценки коррупционности в образовательном учреждении путем включения представителей родительского комитета, Упрпавляющего Совета в составы наградных, конкурсных комисс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Оказание содействия средствам массовой информации в широком освещении мер, принимаемых по противодействию корруп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Директор МКОУ «Курьимахинская 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____________Пирбудагова С.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____»________20</w:t>
        <w:softHyphen/>
        <w:t>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 на 2017-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КОУ «Курьимахинская СОШ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678"/>
        <w:gridCol w:w="1985"/>
        <w:gridCol w:w="269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рава граждан на доступ к информации о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_________СОШ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тоговой аттестации  в новой форме для 9-х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амоанализ деятельности школ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нформирования участников ОГЭ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знакомления участников ОГЭ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аботников школы в составе ГЭК, предметных комиссий, конфликтных комисс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- июнь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й правил приема, перевода и отчисления обучающихся из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й 2018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Январь- май 2019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УВР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рт 2018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У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ематическая выставка  и беседа «Мои прав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нкурсная творческая работа (сочинение, эссе) среди обучающихся 7-9 классов  на  темы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прель 2018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рии классных часов (1-9 кл по теме антикоррупционной направл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 и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8 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а мероприятий по противодействию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2018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мещение на школьном сайте  правовых актов антикоррупционного содерж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 актов антикоррупционного содерж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убличном отчете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17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2018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крытых дверей школ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2018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рт-апрель2019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Impact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;Impact" w:hAnsi="Franklin Gothic Demi Cond;Impact" w:eastAsia="Times New Roman" w:cs="Franklin Gothic Demi Cond;Impact"/>
      <w:color w:val="000000"/>
      <w:kern w:val="2"/>
      <w:sz w:val="27"/>
      <w:szCs w:val="27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8:00Z</dcterms:created>
  <dc:creator>админ</dc:creator>
  <dc:description/>
  <cp:keywords/>
  <dc:language>en-US</dc:language>
  <cp:lastModifiedBy>дир</cp:lastModifiedBy>
  <cp:lastPrinted>2015-05-15T15:45:00Z</cp:lastPrinted>
  <dcterms:modified xsi:type="dcterms:W3CDTF">2017-11-28T12:29:00Z</dcterms:modified>
  <cp:revision>11</cp:revision>
  <dc:subject/>
  <dc:title>План работы   по противодействию</dc:title>
</cp:coreProperties>
</file>