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629"/>
        <w:gridCol w:w="11"/>
      </w:tblGrid>
      <w:tr>
        <w:trPr>
          <w:trHeight w:val="2268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address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КОУ «Курьимахинская СОШ»</w:t>
            </w:r>
          </w:p>
        </w:tc>
      </w:tr>
      <w:tr>
        <w:trPr>
          <w:trHeight w:val="84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598" w:hRule="atLeast"/>
        </w:trPr>
        <w:tc>
          <w:tcPr>
            <w:tcW w:w="9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т 28.11.2017 г .                                                                                № 8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рганизации работы комиссии  по противодействию коррупци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240"/>
              <w:ind w:left="284"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Дагестан от 07.04.2009 № 21 «О противодействии коррупции в РД»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left="360" w:firstLine="708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противодействию коррупции в школе  в следующем состав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Пирбудагова С.М – 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гандов М.И -  заместитель 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алатов М.У – учитель информа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танов А.К  - председатель 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аева Д.А.- председатель Управляющего Совет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Утвердить Положение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о комиссии по противодействию корруп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Возложить ответственность  за проведение работы по профилактике коррупционных и  иных правонарушений на Багандова М.И заместителя директора по УВ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Контроль над исполнением приказа оставляю за собо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ОШ                          Пирбудагова С.М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  <w:p>
            <w:pPr>
              <w:pStyle w:val="Normal"/>
              <w:shd w:fill="FFFFFF" w:val="clear"/>
              <w:ind w:left="57" w:right="57" w:firstLine="48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Утверждено</w:t>
      </w:r>
    </w:p>
    <w:p>
      <w:pPr>
        <w:pStyle w:val="Style18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 xml:space="preserve">приказом 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№84 от 28.11.2017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Курьимахинская СОШ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>противодействию коррупции (далее — Комиссия) в МКОУ «Курьимахинская СОШ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дир</cp:lastModifiedBy>
  <cp:lastPrinted>2015-05-15T15:45:00Z</cp:lastPrinted>
  <dcterms:modified xsi:type="dcterms:W3CDTF">2017-11-28T12:40:00Z</dcterms:modified>
  <cp:revision>11</cp:revision>
  <dc:subject/>
  <dc:title>План работы   по противодействию</dc:title>
</cp:coreProperties>
</file>