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УТВЕРЖДАЮ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Директор МКОУ «Курьимахинская ООШ»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_______________  /Гаджиева М.У.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240" w:before="274" w:after="27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9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9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4" w:after="27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лан работы школьной службы примирения  (медиации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2021-2022 учебный год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ение в штатном режиме деятельности ШСП, направленной на предупреждение и разрешение конфликтов между участниками образовательных отношений на основе принципов восстановительной медиаци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ие участников образовательных отношений о целях, принципах, порядке деятельности ШСП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и обучение членов ШСП реализации восстановительной медиаци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имирительных программ для участников конфликтов ситуаций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коммуникативных навыков и умений разрешать конфликты мирным путем между участниками образовательных отношени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реализации медиативных процедур в образовательном учреждении.</w:t>
        <w:tab/>
        <w:br/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</w:t>
      </w:r>
    </w:p>
    <w:tbl>
      <w:tblPr>
        <w:tblW w:w="14532" w:type="dxa"/>
        <w:jc w:val="left"/>
        <w:tblInd w:w="-8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34"/>
        <w:gridCol w:w="9120"/>
        <w:gridCol w:w="2410"/>
        <w:gridCol w:w="2268"/>
      </w:tblGrid>
      <w:tr>
        <w:trPr>
          <w:trHeight w:val="720" w:hRule="atLeast"/>
        </w:trPr>
        <w:tc>
          <w:tcPr>
            <w:tcW w:w="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 лица</w:t>
            </w:r>
          </w:p>
        </w:tc>
      </w:tr>
      <w:tr>
        <w:trPr>
          <w:trHeight w:val="908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рганизационных вопросов деятельности службы: корректировка плана работы, определение режима работы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- октябрь 2021 г.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880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 – методическое совещание с классными руководителями о деятельности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, вожатая</w:t>
            </w:r>
          </w:p>
        </w:tc>
      </w:tr>
      <w:tr>
        <w:trPr>
          <w:trHeight w:val="575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става школьной службы примирения (корректировка)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591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учащихся школы о работе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880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первоклассников о работе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, классные руководители</w:t>
            </w:r>
          </w:p>
        </w:tc>
      </w:tr>
      <w:tr>
        <w:trPr>
          <w:trHeight w:val="575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чих заседаний состава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1056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ШСП на сайте школы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информации на стенде о ШСП, информационная кампания о работе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проведении классных часов 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, классные руководители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уклета о ШСП и его распространение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со специалистами других служб примирения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заявок, случаев для рассмотрения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677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едение восстановительных программ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880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еминарах, совещаниях, направленных на повышение квалификации в сфере деятельности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отдельному плану 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880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чество с Советом профилактики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661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деятельности ШСП за 2021-2022 учебный год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2 г.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591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деятельности ШСП за 2021-2022учебный год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22 г.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36:00Z</dcterms:created>
  <dc:creator>лидия</dc:creator>
  <dc:description/>
  <cp:keywords/>
  <dc:language>en-US</dc:language>
  <cp:lastModifiedBy>MG</cp:lastModifiedBy>
  <dcterms:modified xsi:type="dcterms:W3CDTF">2022-01-12T13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6669829-38</vt:lpwstr>
  </property>
  <property fmtid="{D5CDD505-2E9C-101B-9397-08002B2CF9AE}" pid="3" name="_dlc_DocIdItemGuid">
    <vt:lpwstr>d324a813-b975-4aee-ab44-e5a73da74be9</vt:lpwstr>
  </property>
  <property fmtid="{D5CDD505-2E9C-101B-9397-08002B2CF9AE}" pid="4" name="_dlc_DocIdUrl">
    <vt:lpwstr>http://sps-2016-2/Kostroma_EDU/Kos-Sch-23/_layouts/15/DocIdRedir.aspx?ID=AWJJH2MPE6E2-126669829-38, AWJJH2MPE6E2-126669829-38</vt:lpwstr>
  </property>
</Properties>
</file>