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4  от 28.11.2017 г.</w:t>
        <w:tab/>
        <w:t xml:space="preserve">                    ________ Тантанов А.К             _________ Пирбудагова С.М                                                                                                               №4 от 28.11.2017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Курьимахинская С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Курьимахинская СОШ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/>
  <dc:description/>
  <cp:keywords/>
  <dc:language>en-US</dc:language>
  <cp:lastModifiedBy>дир</cp:lastModifiedBy>
  <dcterms:modified xsi:type="dcterms:W3CDTF">2017-11-30T09:14:00Z</dcterms:modified>
  <cp:revision>4</cp:revision>
  <dc:subject/>
  <dc:title/>
</cp:coreProperties>
</file>