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30.01.2022 г., протокол № 5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Курьимахинская Средняя Общеобразовательная школа» Акуш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21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21 календарный год  Муниципального казенного общеобразовательного учреждения «Курьимахинская Средняя  Общеобразовательная школа» Акуш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Курьимахинская СОШ», оцениваются условия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Курьимахин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Дагестана, нормативными документами  Отдела образования  администрации Акуши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Курьимах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91, Республика Дагестан,  Акушинский  район,  с.Курьимахи, ул.Чакникатская 1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 8(928) 830-29-3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uriso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kuri.dagestanschool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Акуш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Мариям Усман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ндов Магомед Исае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принят   на общем собрании трудового коллектива МКОУ «Курьимахинская СОШ», утверждён Постановлением администрации Акушинского муниципального района от </w:t>
            </w:r>
            <w:r>
              <w:rPr>
                <w:sz w:val="28"/>
                <w:szCs w:val="28"/>
              </w:rPr>
              <w:t>26.12.2013 г.    №146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3637, регистрационный № 9235 от 21.05.2018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0778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5859 от 21.05.2014 г. Срок действия: до 21.05.202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>9. Образовательные программы ОУ (по лиценз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урьимахинская СОШ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школой   осуществляет директор школы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КОУ «Курьимах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и ответственности всех субъектов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Курьимахинская основна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5-8 классов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составлен в соответствии с базисным учебным планом образовательных учрежд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урьимахинская СОШ»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– 9 классов.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полного общего образования для 10 – 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урьимахинская СОШ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1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2.1. </w:t>
      </w:r>
      <w:r>
        <w:rPr/>
        <w:t>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21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21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Курьимахинская СОШ» в соответствии с лицензией реализовывались основные образовательные программы начального и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5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полного общего образования (СОО) (10 – 11) -2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21-2022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1324"/>
        <w:gridCol w:w="1134"/>
        <w:gridCol w:w="1134"/>
        <w:gridCol w:w="1275"/>
      </w:tblGrid>
      <w:tr>
        <w:trPr>
          <w:trHeight w:val="1125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19"/>
        <w:gridCol w:w="992"/>
        <w:gridCol w:w="1113"/>
        <w:gridCol w:w="1170"/>
        <w:gridCol w:w="1119"/>
        <w:gridCol w:w="1134"/>
        <w:gridCol w:w="1134"/>
        <w:gridCol w:w="1276"/>
      </w:tblGrid>
      <w:tr>
        <w:trPr>
          <w:trHeight w:val="112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1465"/>
        <w:gridCol w:w="993"/>
        <w:gridCol w:w="1134"/>
        <w:gridCol w:w="1417"/>
      </w:tblGrid>
      <w:tr>
        <w:trPr>
          <w:trHeight w:val="108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1275"/>
        <w:gridCol w:w="1560"/>
        <w:gridCol w:w="1134"/>
        <w:gridCol w:w="1319"/>
      </w:tblGrid>
      <w:tr>
        <w:trPr>
          <w:trHeight w:val="203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119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62"/>
        <w:gridCol w:w="1477"/>
        <w:gridCol w:w="1477"/>
        <w:gridCol w:w="1462"/>
      </w:tblGrid>
      <w:tr>
        <w:trPr>
          <w:trHeight w:val="1953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114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38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на своих уроках широко применяют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1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8 выпускников 9 класса и 3 выпускника 11класса. Итоговая аттестация выпускников   прошла без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7 выпускника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42 % качества знаний по русскому языку, что выше прошлогоднего показателя в на 5.5 %, качество знаний по математике равно прошлогоднему результату. Неудовлетворительных результатов 1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17"/>
        <w:gridCol w:w="671"/>
        <w:gridCol w:w="605"/>
        <w:gridCol w:w="883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и 6 учеников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Cs w:val="28"/>
              </w:rPr>
              <w:t>(6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(полное) общее образование (11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экзамены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 11 класса осуществлялась (кроме обязательных предметов)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История – 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2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4 человека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11 класса успешно прошли </w:t>
      </w:r>
      <w:r>
        <w:rPr>
          <w:color w:val="373737"/>
          <w:sz w:val="28"/>
          <w:szCs w:val="28"/>
        </w:rPr>
        <w:t xml:space="preserve">ЕГЭ  </w:t>
      </w:r>
      <w:r>
        <w:rPr>
          <w:sz w:val="28"/>
          <w:szCs w:val="28"/>
        </w:rPr>
        <w:t>и показали 70 % качества знаний по русскому языку, что выше прошлогоднего показателя в на 5.5 %, качество знаний по математике равно прошлогоднему результату. Неудовлетворительных результатов 4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17"/>
        <w:gridCol w:w="671"/>
        <w:gridCol w:w="605"/>
        <w:gridCol w:w="883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– 11 класса успешно прошли государственную итоговую аттестацию в 2021 году.  Успеваемость по школе по результатам ОГЭ и ЕГЭ составила 80%. Все выпускники 9 класса получили аттестаты об образовании. Ученики 11 класса получили аттестаты, успешно сдавшие экзамены ЕГЭ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>Основными пользователями</w:t>
      </w:r>
      <w:r>
        <w:rPr>
          <w:sz w:val="28"/>
          <w:szCs w:val="28"/>
        </w:rPr>
        <w:t xml:space="preserve"> результатов системы оценки качества образования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осуществлялась посредством: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данных для оценки качества образования использовались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бразовательных результатов,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9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этики»)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банк   данных, что позволяет   быстро анализировать собранную информацию, составлять графики,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ми педагогического коллектива в 2021 году были направлены на создание условий для развития,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умений и приобретение навыков,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</w:t>
      </w:r>
      <w:r>
        <w:rPr>
          <w:bCs/>
          <w:sz w:val="28"/>
          <w:szCs w:val="28"/>
        </w:rPr>
        <w:t>МКОУ «Курьимахин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21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обучающихся  в олимпиадах, конкурсах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участников школьного этапа (чел.) - 136- количество победителей школьного этапа (чел.)–   14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2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2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 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Курьимахинская СОШ» в  2021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>4.1.       Характеристика педагогических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1282</w:t>
      </w:r>
      <w:r>
        <w:rPr>
          <w:szCs w:val="28"/>
        </w:rPr>
        <w:t xml:space="preserve">; фонд учебников -  </w:t>
      </w:r>
      <w:r>
        <w:rPr>
          <w:i/>
          <w:szCs w:val="28"/>
          <w:u w:val="single"/>
        </w:rPr>
        <w:t>382</w:t>
      </w:r>
      <w:r>
        <w:rPr>
          <w:szCs w:val="28"/>
        </w:rPr>
        <w:t xml:space="preserve">, </w:t>
      </w:r>
      <w:r>
        <w:rPr>
          <w:szCs w:val="28"/>
          <w:u w:val="single"/>
        </w:rPr>
        <w:t>36,1 %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– </w:t>
      </w:r>
      <w:r>
        <w:rPr>
          <w:i/>
          <w:szCs w:val="28"/>
          <w:u w:val="single"/>
        </w:rPr>
        <w:t>9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средня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 санузл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не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1-этажном здании. Территория школы не огорожена по периметру. Общая площадь земельного участка, занятого под школу составляет 550кв.м. Во дворе школы находится спортивная площадка. Материально-техническая база находится в хорошем состоянии и включает в себя 6 учебных кабинетов, оснащенных учебной мебелью и оборудованием, учительскую,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горячие полдники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9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ополнение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установлена система видеонаблюдени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2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н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но-профилактикой охвачены более 90% здоровых учащихся, 94% учителей. Доля сотрудников, прошедших обучение и проверку зна</w:t>
        <w:softHyphen/>
        <w:t>ний по охране труда – 19%,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1 году доля травматизма обучающихся во время пребывания в школе составила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зличных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- организация посещения музеев,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.Создать условия для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  <w:szCs w:val="28"/>
        </w:rPr>
        <w:t>Традиционные школьные дела и праздник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 «Мы вам честно сказать хотим…».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Лето с удовольствием», «Меняю сигарету на конфету»,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роки муже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Бессмертный Сталинград», </w:t>
      </w:r>
      <w:r>
        <w:rPr>
          <w:rStyle w:val="C1"/>
          <w:color w:val="000000"/>
          <w:sz w:val="28"/>
          <w:szCs w:val="28"/>
        </w:rPr>
        <w:t>«Непокоренный Ленингра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Это нельзя забывать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Единые урок</w:t>
      </w:r>
      <w:r>
        <w:rPr>
          <w:sz w:val="28"/>
          <w:szCs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час экологии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8"/>
          <w:szCs w:val="28"/>
        </w:rPr>
        <w:t>Поспорим с фактам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Подари себе здоровье»</w:t>
      </w:r>
      <w:r>
        <w:rPr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Приоритетным направлением воспитательного процесса является формирование и развитие единой системы школьного и классного    самоуправления, развитие и поддержка творческой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рганизация жизни ученических сообществ является важной составляющей внеурочной деятельности, направлена на формирование у школьников российской гражданской идентичности и таких компетенций, как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обществе с учетом правовых норм, установленных российским законодательством;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в сфере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приняли участие во Всероссийских акциях: «Голубь мира», «Бессмертный полк», «Обелиск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абота Совета обучающихся освящается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программе воспитания и социализации,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>Акции</w:t>
      </w:r>
      <w:r>
        <w:rPr>
          <w:rFonts w:eastAsia="Calibri"/>
          <w:sz w:val="28"/>
          <w:szCs w:val="28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>
          <w:sz w:val="28"/>
          <w:szCs w:val="28"/>
        </w:rPr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 xml:space="preserve">Мероприятия: </w:t>
      </w:r>
      <w:r>
        <w:rPr>
          <w:rFonts w:eastAsia="Calibri"/>
          <w:sz w:val="28"/>
          <w:szCs w:val="28"/>
        </w:rPr>
        <w:t xml:space="preserve">«День героев Отечества», День неизвестного солдата </w:t>
      </w:r>
      <w:r>
        <w:rPr>
          <w:sz w:val="28"/>
          <w:szCs w:val="28"/>
        </w:rPr>
        <w:t>«Вахта памяти», «А, ну-ка, мальчики!», «Легко ли быть солдатом»</w:t>
      </w:r>
    </w:p>
    <w:p>
      <w:pPr>
        <w:pStyle w:val="Style14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ий «Все мы потребители товаров и услуг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.  Традиции и обычаи.  КТД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ртрет моей семьи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 классов «Помоги ближнему». (декада инвалидов)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пасателя в России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. «Откуда приходит опасность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нституции «Процветай, моя Россия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научно-творческих работ «Твори добро безвозмездно» - участие, грамота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«Мой первый учитель» -2 диплома, 2-й степени.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ница -2018» «Юный пожарный» - 1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рисунков «День народного единства» – 2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«Защита прав и законных интересов несовершеннолетних» – 3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аучно-исследовательская конференция «Мир словесности» -3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раеведческая конференция -3 мест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го конкурса сочинений - 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го конкурса чтецов прозы «Живая классика» - участие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«Лидер –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” - участие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021 год объявлен в России Годом экологии. В связи с этим,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течение всего учебного года </w:t>
      </w:r>
      <w:r>
        <w:rPr>
          <w:rFonts w:eastAsia="Calibri"/>
          <w:sz w:val="28"/>
          <w:szCs w:val="28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экологическая учебно-исследовательская конференция «Мир вокруг нас» - 2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рисунков  «Жива природа –жив и я» - 1,3 мест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й кросс нации -2017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Будь здоров!»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20-2021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В течение учебного года 43 учеников (88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27"/>
        <w:gridCol w:w="1957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место  (девочк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(юноши) лучший игрок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/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есто (юнош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и -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ебята принимают  участие и в творческих конкурсах, которые проводятся с целью </w:t>
      </w:r>
      <w:r>
        <w:rPr>
          <w:color w:val="0D1216"/>
          <w:sz w:val="28"/>
          <w:szCs w:val="28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8"/>
          <w:szCs w:val="28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  <w:t>Фотокросс «Мы за ЗОЖ!»</w:t>
      </w:r>
      <w:r>
        <w:rPr>
          <w:rFonts w:cs="Times New Roman" w:ascii="Times New Roman" w:hAnsi="Times New Roman"/>
          <w:sz w:val="28"/>
          <w:szCs w:val="28"/>
        </w:rPr>
        <w:t xml:space="preserve"> – 1, 3 место 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этой работы - </w:t>
      </w:r>
      <w:r>
        <w:rPr>
          <w:sz w:val="28"/>
          <w:szCs w:val="28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дари цветок школе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 краеведческий  музей, посещение творческих выставок и театральных постановок. 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конкурс рисунков «Моя мама» - 1, 3 мест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рисунков  «Я рисую мир» - 1,2 мест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ир книги» -участие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конкурс рисунков «Красота божьего мира» -участие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художественной фотографии «Ожившие полотна» – 3 место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Дети. Творчество. Родина»  -1,1, 3 мест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: традиции и современность –участие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семейного творчества –грамоты за участие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сновными задачами  работы библиотеки в 2020-2021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8"/>
          <w:szCs w:val="28"/>
        </w:rPr>
        <w:t>Основные формы индивидуального обслуживания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записи в библиотеку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выдаче документов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читанном;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пропаганды чтения и повышения престижа читающего человека, в 2020-2021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од руководством педагога-библиотекаря учащиеся школы приняли участие в районном конкурсе театрализованных постановок по произведениям А.М.Горького, заняли 1 место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выставочных стеллажах в 2020-2021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Символы России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изложенного, на 2020-2021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по профилактике ДТТ -участие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ожен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20-2021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: «Успех в жизни» (8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. В целях выявления основных качеств личности, которые надо выработать в себе, для достижения успеха в этом году так же проведена диагностика учащихся 1-11 класс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Отношение к труду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Я и общество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Я (отношение к себе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1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е информации на школьном сайте, стендах школы, </w:t>
      </w:r>
      <w:r>
        <w:rPr>
          <w:sz w:val="28"/>
          <w:szCs w:val="28"/>
        </w:rPr>
        <w:t>прием у директора школы «Мы вам спасибо говорим!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1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  <w:sz w:val="28"/>
          <w:szCs w:val="28"/>
        </w:rPr>
        <w:t>досуговые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совместное проведение общешкольных праздников таких как: «</w:t>
      </w:r>
      <w:r>
        <w:rPr>
          <w:rFonts w:eastAsia="Times New Roman"/>
          <w:sz w:val="28"/>
          <w:szCs w:val="28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>
          <w:sz w:val="28"/>
          <w:szCs w:val="28"/>
        </w:rPr>
        <w:t xml:space="preserve">«Возвращение к истокам», </w:t>
      </w:r>
      <w:r>
        <w:rPr>
          <w:rFonts w:eastAsia="Times New Roman"/>
          <w:sz w:val="28"/>
          <w:szCs w:val="28"/>
        </w:rPr>
        <w:t>КТД  «</w:t>
      </w:r>
      <w:r>
        <w:rPr>
          <w:rStyle w:val="C1"/>
          <w:color w:val="000000"/>
          <w:sz w:val="28"/>
          <w:szCs w:val="28"/>
        </w:rPr>
        <w:t>Гордость моей семьи», «А, ну-ка, девочки!»;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  <w:sz w:val="28"/>
          <w:szCs w:val="28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8"/>
          <w:szCs w:val="28"/>
        </w:rPr>
        <w:t xml:space="preserve">, привлечение к участию в детской исследовательской и проектной деятельности: </w:t>
      </w:r>
      <w:r>
        <w:rPr>
          <w:sz w:val="28"/>
          <w:szCs w:val="28"/>
        </w:rPr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8"/>
          <w:szCs w:val="28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8"/>
          <w:szCs w:val="28"/>
        </w:rPr>
        <w:t xml:space="preserve">воспитания и социализации обучающихся </w:t>
      </w:r>
      <w:r>
        <w:rPr>
          <w:rFonts w:eastAsia="Calibri"/>
          <w:sz w:val="28"/>
          <w:szCs w:val="28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вивать систему работы с родителями и обществен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Здоровая Россия»,</w:t>
      </w:r>
      <w:r>
        <w:rPr>
          <w:rFonts w:cs="Times New Roman" w:ascii="Times New Roman" w:hAnsi="Times New Roman"/>
          <w:sz w:val="28"/>
          <w:szCs w:val="28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екта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897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7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диный ур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706.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7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диный ур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1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/3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/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/5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4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9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Курьимахинская СОШ» ________________/М.У. Гаджиева/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sosh@bk.ru" TargetMode="External"/><Relationship Id="rId3" Type="http://schemas.openxmlformats.org/officeDocument/2006/relationships/hyperlink" Target="http://kuri.dagestan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дир</cp:lastModifiedBy>
  <cp:lastPrinted>2019-03-21T14:18:00Z</cp:lastPrinted>
  <dcterms:modified xsi:type="dcterms:W3CDTF">2022-02-15T06:15:00Z</dcterms:modified>
  <cp:revision>33</cp:revision>
  <dc:subject/>
  <dc:title>Форма бланка для отчета о самообследовании образовательной организации</dc:title>
</cp:coreProperties>
</file>