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для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уровне среднего общего образования, изложенные в пояснительной записке к Примерной программе по биологии (базовый уровень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базового курсаявляетс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35"/>
        </w:numPr>
        <w:spacing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е документы и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, на основании которых разработана рабочая программ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по биологии, утвержден приказом Минобразования России от 5.03.2004 г. № 1089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Рабочие программы. 10-11 классы: учеб.пособие для общеобразоват. учреждений: базовый уровень / Г.М. Дымшиц, О.В. Саблина. – М.: Просвещение, 2018</w:t>
      </w:r>
    </w:p>
    <w:p>
      <w:pPr>
        <w:pStyle w:val="Style19"/>
        <w:numPr>
          <w:ilvl w:val="0"/>
          <w:numId w:val="12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Акушинская СОШ № 2»  на 2021-2022 учебный год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среднего общего образования, примерной программы по биологии к учебнику для 10-11 классов общеобразовательных учреждений / Г.М. Дымшиц, О.В. Саблина. – М.: Просвещение, 2018, требований к уровню подготовки выпускников по биологии. На изучение курса биологии выделено 68 часов, в том числе в 10 классе – 34 час (1 час в неделю), в 11 классе – 34 час (1 час в недел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у структурирования содержания курса биологии в старшей школ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</w:t>
      </w:r>
      <w:r>
        <w:rPr>
          <w:bCs/>
          <w:sz w:val="28"/>
          <w:szCs w:val="28"/>
        </w:rPr>
        <w:t>содержательные линии курса</w:t>
      </w:r>
      <w:r>
        <w:rPr>
          <w:sz w:val="28"/>
          <w:szCs w:val="28"/>
        </w:rPr>
        <w:t>: биология как наука; методы научного познания; клетка; организм; вид; экосистемы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задач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 При этом учитываются возрастные особенности учащихся.</w:t>
      </w:r>
    </w:p>
    <w:p>
      <w:pPr>
        <w:pStyle w:val="TextBodyIndent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методический комплект, используемый для реализации рабочей программы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: Беляев Д.К., Дымшиц Г.М., Кузнецова Л.Н. и др. / Под ред. Беляева Д.К., Дымшица Г.М. Биология. 10 класс (базовый уровень) – М.: Просвещение, 2019 (ФГ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 дополнительные информационные источники, рекомендуемые учащимся и используемые учителем (сайты, компьютерные программы и т.п.)</w:t>
      </w:r>
    </w:p>
    <w:p>
      <w:pPr>
        <w:pStyle w:val="Default"/>
        <w:jc w:val="both"/>
        <w:rPr/>
      </w:pPr>
      <w:r>
        <w:rPr>
          <w:sz w:val="28"/>
          <w:szCs w:val="28"/>
        </w:rPr>
        <w:t>1. Козлова Т.А., Кучменко B.C. Биология в таблицах 6-11 классы. Справочное пособие. - М.: Дрофа, 200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Батуев А.С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Медников Б.М. Биология: формы и уровни жизни: пособие для учащихся / Б.М. Медников. - 2-е изд., перераб. - М.: Просвещение, 2006г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 для учителя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ддержка предмета: </w:t>
      </w:r>
      <w:r>
        <w:rPr>
          <w:rFonts w:cs="Times New Roman" w:ascii="Times New Roman" w:hAnsi="Times New Roman"/>
          <w:sz w:val="28"/>
          <w:szCs w:val="28"/>
        </w:rPr>
        <w:t xml:space="preserve"> 1 С образование. Биология  10-11 к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творческих учителей. Сообщество учителей биолог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ру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iology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й измер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ld.fipi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деральный портал – Российское образование, единое окно доступа к образовательным ресурса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естиваль педагогических идей «Открытый урок» издательского дома «Первое сентября», открытый педагогический фору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rofa.ru/for-users/teacher/help/pasechnik/</w:t>
        </w:r>
      </w:hyperlink>
    </w:p>
    <w:p>
      <w:pPr>
        <w:pStyle w:val="Style20"/>
        <w:spacing w:before="24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сто и роль учебного курса в учебном плане образовательного учреждени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и углубляются понятия об эволюционном развитии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биологии на ступени среднего (полного) общего образования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.</w:t>
      </w:r>
    </w:p>
    <w:p>
      <w:pPr>
        <w:pStyle w:val="Style20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Федеральный базисный учебный план для образовательных учреждений Российской Федерации отводит 34 часа-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ассчитана на 34 часа в год, 1 час в неделю (по учебному плану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четверть – 1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четверть – 8 часов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внесенных изменен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без внесения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(а так же рабочей программой)учебные экскурсии не предусмотрены.</w:t>
      </w:r>
    </w:p>
    <w:p>
      <w:pPr>
        <w:pStyle w:val="Style20"/>
        <w:spacing w:before="240" w:after="120"/>
        <w:jc w:val="center"/>
        <w:rPr/>
      </w:pPr>
      <w:r>
        <w:rPr>
          <w:b/>
          <w:bCs/>
          <w:sz w:val="28"/>
          <w:szCs w:val="28"/>
          <w:u w:val="single"/>
        </w:rPr>
        <w:t>Планируемый уровень подготовки учащихся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научится:</w:t>
      </w:r>
    </w:p>
    <w:p>
      <w:pPr>
        <w:pStyle w:val="Defaul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писывать взаимосвязь между естественными и математическими наукам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клетки (прокариот и эукариот, растений и животных) по описанию, устанавливать связь строения и функций компонентов клетк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заимосвязь пластического и энергетического обменов, происходящих в клетках живых организм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пуляцию и биологический вид по основным критериям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фенотип многоклеточных растений, животных и гриб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ногообразие организмов, применяя эволюционную теорию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наследственных заболеван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изменчивость у организмов; сравнивать наследственную и ненаследственную изменчивость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переноса веществ и энергии в экосистеме (цепи питания)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биологической информации, полученной из разных источник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оль достижений генетики, селекции, биотехнологии в практической деятельности человека;</w:t>
      </w:r>
    </w:p>
    <w:p>
      <w:pPr>
        <w:pStyle w:val="Default"/>
        <w:numPr>
          <w:ilvl w:val="0"/>
          <w:numId w:val="3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гативное влияние веществ (алкоголя, никотина, наркотических средств) на зародышевое развитие человека.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пособы деления клетки (митоз и мейоз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остроение фрагмента второй цепи ДНК по предложенному фрагменту первой, мРНК по участку ДНК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обучения биологии в средней школе являются: </w:t>
      </w:r>
    </w:p>
    <w:p>
      <w:pPr>
        <w:pStyle w:val="Default"/>
        <w:numPr>
          <w:ilvl w:val="0"/>
          <w:numId w:val="37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Default"/>
        <w:numPr>
          <w:ilvl w:val="0"/>
          <w:numId w:val="37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бучения биологии в средней школе являются: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;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Default"/>
        <w:numPr>
          <w:ilvl w:val="0"/>
          <w:numId w:val="40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бучения биологии в школе являютс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познавательной (интеллектуальной) сфере: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держания биологических теорий (клеточная, эволюционна я теория Ч. Дарвина); учения В.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видов, экосистем, биосферы)и процессов (обмен веществ и энергии, размножение, деление клетки, оплодотворение, действие естественного отбора, образование видов, круговорот веществ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, изменяемости видов, нарушений развития организмов, наследственных заболеваний, мутаци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доказательств (аргументация) единства живой и неживой природы, родства живых организмов и окружающей среды; необходимости сохранения видов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биологической терминологией и символико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видов по морфологическому критерию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, приспособлений организмов к среде обитания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/>
      </w:pPr>
      <w:r>
        <w:rPr>
          <w:sz w:val="28"/>
          <w:szCs w:val="28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ценностно-ориентационной сфере: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В сфере трудов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становки биологических экспериментов и объяснение их результатов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 сфере физическ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соблюдение мер профилактики вирусных заболеваний, вредных привычек (курение, алкоголизм, наркомания) правил поведения в природной среде.</w:t>
      </w:r>
    </w:p>
    <w:p>
      <w:pPr>
        <w:pStyle w:val="TextBodyIndent"/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ёт особенностей учащихся класса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школьный возраст - это возраст формирования собственных взглядов и отношений, становление нравственного самосознания. Благодаря опережающему развитию интеллекта, повышенной интеллектуальной активности старшеклассники становятся готовыми к пониманию и обсуждению многих проблем и вопросов, обычно волнующих взрослых. Такая особенность возраста даёт возможность к восприятию информации сверхпрограммы школьного курса. Дети этого возраста могут формулировать гипотезы, рассуждать предположительно, исследовать и сравнивать между собой различные альтернативыпри решении одних и тех же задач. У них проявляется критичность мышления, склонностьк широкому обобщению, интерес к учебным предметам постепенно перерастает в интереск вопросам теории, формируется научное мировоззрение. Учащиеся старшей школы оценивают учебный процесс с точки зрения того, что он даетдля будущего, насколько он отвечает собственным представлениям о будущей деятельности, их привлекают предметы и виды знаний, где они могут лучше узнать себя, проявитьсамостоятельность. В этом возрасте устанавливается довольно прочная связь между профессиональными и учебными интересами, причем выбор профессии способствует формированию учебных интересов. Учение для старших школьников приобретает конкретныйжизненный смысл, так как усвоение учебных знаний, умений и навыков становится важным условием их предстоящего полноценного участия в жизни общества.</w:t>
      </w:r>
    </w:p>
    <w:p>
      <w:pPr>
        <w:pStyle w:val="TextBodyIndent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аттестации учащихся</w:t>
      </w:r>
    </w:p>
    <w:p>
      <w:pPr>
        <w:pStyle w:val="TextBodyIndent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(до 2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…25 минут.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45 минут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ЕГЭ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ИМ копирует структуру контрольно-измерительных материалов ЕГЭ</w:t>
      </w:r>
    </w:p>
    <w:p>
      <w:pPr>
        <w:pStyle w:val="TextBodyIndent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спользования рабочей программы в 2021-2022 учебном году в МКОУ «Акушинская СОШ № 2»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с учетом следующих особенносте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году по мере прохождения программы в течение учебного года будет произведена корректировка поурочно-тематического планирования в соответствии с особенностями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образовательной деятельности будут использован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маршрут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ых проектов (видеофильмы, презентации)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амо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 средствами предмета – организация обсуждения и решения социально важных общественных проблем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внеурочная деятельность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методов, подходов и форм обучения между ступенями 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формате ЕГЭ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агностических работ (входящих, промежуточных, контрольных)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межуточной аттестаци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10"/>
        <w:gridCol w:w="2552"/>
        <w:gridCol w:w="2835"/>
      </w:tblGrid>
      <w:tr>
        <w:trPr>
          <w:trHeight w:val="6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(год)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spacing w:lineRule="auto" w:line="240" w:before="36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1 час в неделю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наука о живой природе. Основные признаки живого. Биологические системы. Уровни организациижизни. Методы изучения биологии. Значение биологии.</w:t>
      </w:r>
    </w:p>
    <w:p>
      <w:pPr>
        <w:pStyle w:val="Default"/>
        <w:spacing w:before="10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едметные результаты обучения: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биологии как наук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оположников биологии как науки, основоположниковнаучной (западной) медицины, анатомии, физиолог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клеточной теор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современного эволюционного учения и этапыего становления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ю биологических наук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жизн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живых систем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организации живой природы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познания живой природы.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вклад отдельных ученых в развитие биологи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ть определение жизн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ять уровни организации живой природы в соответствии с их иерархией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 на разных уровнях.</w:t>
      </w:r>
    </w:p>
    <w:p>
      <w:pPr>
        <w:pStyle w:val="Default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апредметные результаты обучения: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с учебником, составлять конспект параграфа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план-конспект темы, используя разные источникиинформации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ь устные сообщения и рефераты на заданную тему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жпредметные связи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Неорганическая химия.</w:t>
      </w:r>
      <w:r>
        <w:rPr>
          <w:iCs/>
          <w:sz w:val="28"/>
          <w:szCs w:val="28"/>
        </w:rPr>
        <w:t xml:space="preserve"> Химические элементы Периодическойсистемы Д. И. Менделеева и их основные свойства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Органическая химия.</w:t>
      </w:r>
      <w:r>
        <w:rPr>
          <w:iCs/>
          <w:sz w:val="28"/>
          <w:szCs w:val="28"/>
        </w:rPr>
        <w:t xml:space="preserve"> Основные группы органических соединений.</w:t>
      </w:r>
    </w:p>
    <w:p>
      <w:pPr>
        <w:pStyle w:val="Default"/>
        <w:spacing w:before="24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Клетка — единица живого(18 ч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Химический состав клет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 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молекул белков, молекулы ДНК, молекул РНК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- и микроэлементы, входящие в состав живого, и их роль в организм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и биологическую роль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тионов и анионов в обеспечении процессов жизнедеятельности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уклеиновых кислот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ональную роль отдельных химических элементов в клетк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собых свойств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нцип действия фермент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уклеиновые кислоты (ДНК и РНК)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Тема 2.Структура и функции клетки </w:t>
      </w:r>
      <w:r>
        <w:rPr>
          <w:b/>
          <w:sz w:val="28"/>
          <w:szCs w:val="28"/>
        </w:rPr>
        <w:t>(4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 клетке. Клеточная теория. 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 Прокариоты и эукариоты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1 «</w:t>
      </w:r>
      <w:r>
        <w:rPr>
          <w:sz w:val="28"/>
          <w:szCs w:val="28"/>
        </w:rPr>
        <w:t>Приготовление микропрепаратов клеток растений (кожицы лука). Наблюдение плазмолиза и деплазмолиз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Сравнение строения клеток растений, животных, грибов и бактерий»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прокариотической клетки, клеток животных и растений, вирусов. Динамические пособия «Строение клетки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эу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ительных и животных клеток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оидов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ядра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стоянства числа и формы хромосом в клетке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кариот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ункции органоидов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включений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клеток-эу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рганизацию метаболизма у про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бактерий, их спорообразование и размножение.</w:t>
      </w:r>
    </w:p>
    <w:p>
      <w:pPr>
        <w:pStyle w:val="Default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Обеспечение клеток энергией </w:t>
      </w:r>
      <w:r>
        <w:rPr>
          <w:b/>
          <w:color w:val="000000"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биосинтез белков; обмен веществ и превращения энергии в клетке; фотосинтез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бмена веществ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ы плас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фотосинтеза и его роль в природ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этапно процесс энергетического обмена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дробную схему процессов фотосинтеза и биосинтеза белка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Наследственная информация и реализация ее в клетке </w:t>
      </w:r>
      <w:r>
        <w:rPr>
          <w:b/>
          <w:sz w:val="28"/>
          <w:szCs w:val="28"/>
        </w:rPr>
        <w:t>(6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хромосом; удвоение молекул ДНК; транскрипцию; генетический код. Динамические пособия «Биосинтез белка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н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йства генетического код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наследственной информации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ирусов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усные болезни человек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вирусных заболеваний человека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 комплементарности при построениисхем нуклеиновых кислот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биосинтезе белка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зненный цикл ВИЧ</w:t>
      </w:r>
    </w:p>
    <w:p>
      <w:pPr>
        <w:pStyle w:val="Default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и таблицы для интеграции полученныхзнаний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 и делать выводы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ыми источниками информации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процессов и связныйрассказ по ним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авливать простейшие препаратыдля микроскопического исследов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Неорганическая химия.</w:t>
      </w:r>
      <w:r>
        <w:rPr>
          <w:sz w:val="28"/>
          <w:szCs w:val="28"/>
        </w:rPr>
        <w:t xml:space="preserve"> Химические связи. Строение вещества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Органическая химия.</w:t>
      </w:r>
      <w:r>
        <w:rPr>
          <w:sz w:val="28"/>
          <w:szCs w:val="28"/>
        </w:rPr>
        <w:t xml:space="preserve"> Принципы организации органических соединений. Углеводы, липиды, жиры, белки, нуклеиновые кислоты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Физика.</w:t>
      </w:r>
      <w:r>
        <w:rPr>
          <w:sz w:val="28"/>
          <w:szCs w:val="28"/>
        </w:rPr>
        <w:t xml:space="preserve"> Свойства жидкостей, тепловые явления. Законы термодинамики и оптики.</w:t>
      </w:r>
    </w:p>
    <w:p>
      <w:pPr>
        <w:pStyle w:val="Default"/>
        <w:spacing w:before="120" w:after="120"/>
        <w:rPr/>
      </w:pPr>
      <w:r>
        <w:rPr>
          <w:b/>
          <w:bCs/>
          <w:sz w:val="28"/>
          <w:szCs w:val="28"/>
        </w:rPr>
        <w:t>Раздел II . Размножение и развитие организмов (7 ч)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азмножение организмов </w:t>
      </w:r>
      <w:r>
        <w:rPr>
          <w:b/>
          <w:sz w:val="28"/>
          <w:szCs w:val="28"/>
        </w:rPr>
        <w:t>(4 ч)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тотический и жизненный циклы клетк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тоз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и распространенность бесполого размноже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лового размножения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йоза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сс гаметогенеза и его этап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оплодотворения и его разновидности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митоз по фаза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итотический и жизненный циклы клетки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беспол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еимущество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мейоза и характеризовать его этапы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 гаметогенеза и выделять особенности сперматогенеза и овогенеза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оплодотворения и образования зиготы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Индивидуальное развитие организмов </w:t>
      </w:r>
      <w:r>
        <w:rPr>
          <w:b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индивидуальное развитие организма; взаимовлияние частей развивающегося зародыша.</w:t>
      </w:r>
    </w:p>
    <w:p>
      <w:pPr>
        <w:pStyle w:val="Default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понятия «онтогенез»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ы пост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прям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онтогенеза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и периодизацию постэмбрионального развития человека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и органогенезе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формы постэмбрионального развития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личать полный и неполный метаморфоз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крывать биологический смысл развития с метаморфозом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этапы онтогенез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 и органогенезе человек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постэмбриональное развитие человека по этапам и критические периоды онтогенеза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Основы генетики и селекции(8 ч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новные закономерности явлений наследственности </w:t>
      </w:r>
      <w:r>
        <w:rPr>
          <w:b/>
          <w:sz w:val="28"/>
          <w:szCs w:val="28"/>
        </w:rPr>
        <w:t>(5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8"/>
          <w:szCs w:val="28"/>
        </w:rPr>
        <w:t>Лабораторная работа № 3 «</w:t>
      </w:r>
      <w:r>
        <w:rPr>
          <w:sz w:val="28"/>
          <w:szCs w:val="28"/>
        </w:rPr>
        <w:t>Решение генетических задач»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. Динамическое пособие «Перекрест хромосом». Семена гороха с разным фенотипом (гладкие, морщинистые, желтые, зеленые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понятия: ген, доминантный признак,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цессивный признак, фенотип, генотип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гибридологического метода изучения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аконы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чистоты гамет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основы моногибридного скрещива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хромосомной теории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Морган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 сцепле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«геном» и «генотип»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я генов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омосомное определение пол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, сцепленные с полом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могаметный и гетерогаметный пол у различных организмов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нетическую символику при составлениисхем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генотипы организмов и выписывать их гаметы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моно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ди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шетку Пеннета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ди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сцепленном наследовании признак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геном», «генотип», «генофонд»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взаимодействия аллельных и неаллельных ген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наследовании признаков, сцепленных с полом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омогаметный и гетерогаметный пол по схемам скрещивани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кономерности изменчивости </w:t>
      </w:r>
      <w:r>
        <w:rPr>
          <w:b/>
          <w:sz w:val="28"/>
          <w:szCs w:val="28"/>
        </w:rPr>
        <w:t>(2 ч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 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мутации (различные породы собак, частичный альбинизм и необычная форма листьев у комнатных растений); модификационную изменчивость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ю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ой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одификаци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зменчивости;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влияния мутагенов наорганизм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енетика и селекция</w:t>
      </w:r>
      <w:r>
        <w:rPr>
          <w:b/>
          <w:sz w:val="28"/>
          <w:szCs w:val="28"/>
        </w:rPr>
        <w:t>(1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машнивание как начальный этап селекции. Учение Н. И. 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центры многообразия и происхождения культурных растений; искусственный отбор; гибридизацию; исследования в области биотехнологии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sz w:val="28"/>
          <w:szCs w:val="28"/>
        </w:rPr>
        <w:t>1. Составление простейших схем скрещи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Решение генетических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Модификационная изменчивость (изучение фенотипов местных сортов растений на гербарных образцах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утаций и наследственных болезней человека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профилактики и лечения наследственныхболезне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елекции как науки и ее теоретические основы (генетика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селекц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культурных растени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чи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биотехнологических разработок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следственные болезни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факторы риска возникновения наследственныхболезней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методы селекции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порода», «сорт», «штамм»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тические аспекты некоторых биотехнологических разработок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биотехнологических исследований для повышения эффективности сельскохозяйственного производства и снижения себестоимости продук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иком, составлять конспект параграфа, схемы и таблицы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устные сообщения, рефераты и презентации на заданную тему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увства российской гражданской идентичности,патриотизма, любви и уважения к Отечеству, чувствагордости за свою Родину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бе, готовность и способностьк самообразован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познанию, осознанномувыбору будущей профессии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ндивидуальную образовательнуютраектор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естественно-научного мировоз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природ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еализовывать теоретические познания на практик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знавать собственные ошибки и исправлятьих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нно и обоснованно отстаивать своюточку 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ное отношение к собственным поступкам, осознаниеответственности за их результаты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доброжелательное отношение к другимлюдям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 других, вести дискуссию, оперироватьфак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2682"/>
        <w:gridCol w:w="11"/>
        <w:gridCol w:w="710"/>
        <w:gridCol w:w="1701"/>
        <w:gridCol w:w="3269"/>
        <w:gridCol w:w="4111"/>
        <w:gridCol w:w="2269"/>
      </w:tblGrid>
      <w:tr>
        <w:trPr>
          <w:trHeight w:val="272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-тематическое планирование 10 класс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6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ведение (3 часа).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3" w:right="89" w:hanging="0"/>
              <w:jc w:val="both"/>
              <w:rPr>
                <w:sz w:val="23"/>
                <w:szCs w:val="23"/>
              </w:rPr>
            </w:pPr>
            <w:r>
              <w:rPr/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 Эвристическая беседа, работа с учебник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предмете, задачах и методах биологии, свойствах живого и относительности различий живой и неживой природы; развиваются понятия о биологической системе и структурных уровнях организации живой материи; развиваются умения выделять существенные признаки живой природы и биологических систем, объяснять различия и единство живой и неживой природы, устанавливать связи биологии с другими наук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о свободным ответом по выбору учителя</w:t>
            </w:r>
          </w:p>
        </w:tc>
      </w:tr>
      <w:tr>
        <w:trPr>
          <w:trHeight w:val="44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I. Клетка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единица живого (18 ч)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Химический состав клетки (5ч)</w:t>
            </w:r>
          </w:p>
        </w:tc>
      </w:tr>
      <w:tr>
        <w:trPr>
          <w:trHeight w:val="696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соединения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firstLine="10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содержании элементов в клетке и роли биологически важных элементов в жизнедеятельности организмов; развиваютсяпонятия освойствах воды и о роли воды и минеральных солей в жизнедеятельностиорганизмов; у учащихся развиваются умения сравниватьхимический составтел живой и неживой природы, объяснять взаимосвязь свойств воды и еёроли вжизнедеятельности клетки и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, 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;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36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ческие соединения клетки: углеводы, липи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рганических соединениях как веществах, основу которых составляют атомыуглерода, орегулярных и нерегулярных биологических полимерах; уучащихся развиваются понятияоб углеводах и липидах как важнейшихкомпонентах клетки, их строении, классификации</w:t>
            </w:r>
            <w:r>
              <w:rPr>
                <w:rFonts w:cs="TimesNewRomanPSMT;Yu Gothic UI" w:ascii="TimesNewRomanPSMT;Yu Gothic UI" w:hAnsi="TimesNewRomanPSMT;Yu Gothic UI"/>
                <w:sz w:val="3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войствах и роли вжизнедеятельности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существлять смысловое чтение, отделять главное от второстепенного, определять критерии для характеристики природных объектов, умение давать определения понятиям, учатся сравнивать, анализировать, выделять существенные признаки, делать выводы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exact" w:line="23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лении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взаимоконтроль.</w:t>
            </w:r>
          </w:p>
        </w:tc>
      </w:tr>
      <w:tr>
        <w:trPr>
          <w:trHeight w:val="39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лки, их строение и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биологических полимерах, аминокислотах как мономерах белковых молекул, их строении, функциональных группах, входящих в состав аминокислот; у учащихся развиваются понятия об уровнях организации белковой молекулы и химических связях, участвующих в формировании еёструктур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. Умение структурировать учебный материал, давать определения понятиям, самостоятельно составлять конспект уроков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51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уклеиновые кислоты: состав, строение,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нуклеиновых кислотах как нерегулярных биологических полимерах, о видахнуклеиновых кислот, ихфункциях и локализации в клетке; у учащихсяразвиваются понятия о строении нуклеиновых кислот, составе и строениинуклеотидов, особенностях строения двухцепочечной молекулы ДН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257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многообразии органических соединений клетки (о гормонах, феромонах</w:t>
            </w:r>
            <w:r>
              <w:rPr>
                <w:rFonts w:cs="TimesNewRomanPSMT;Yu Gothic UI" w:ascii="TimesNewRomanPSMT;Yu Gothic UI" w:hAnsi="TimesNewRomanPSMT;Yu Gothic UI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итаминах) и их роли в процессах жизнедеятельности; у учащихсяразвиваетсяпонятие об АТФ как универсальном аккумулятореэнергии вклетка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17" w:hRule="exac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Структура и функции клетки (4 ч)</w:t>
            </w:r>
          </w:p>
        </w:tc>
      </w:tr>
      <w:tr>
        <w:trPr>
          <w:trHeight w:val="553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етка – элементарная единица живог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историиизученияклетки, современных положениях клеточной теории; у учащихсяразвивается понятие о клетке какэлементарной структурно-функциональнойединицеживо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самостоятельноорганизовывать учебное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итопла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цитоплазме, её структурныхэлементах; у учащихся развиваются понятия о немембранных органоидах цитоплазмы, клеточных включениях; учащиеся овладевают умениями проводить и объяснять результаты биологических  эксперимен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68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мбранные органоиды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эндоплазматической сети, комплексе Гольджи, лизосомах, вакуолях, митохондриях и пластидах, их строении и выполняемых функциях; учащиеся развивают умения распознавать органоиды клетки на схемах и электронных микрофотографиях, сравнивать митохондрии и пластиды, устанавливать взаимосвязь строения и функций мембранных органоидов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чащиеся совершенствуют умение объяснятьвзаимосвязь мембранных органоидов клетки, приёмы работы с учебником идругими источниками биологической информации, умения анализировать иоценивать информацию,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ниесамостоя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действ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 при работе в группе; уметь объективно оценивать работу членов групп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контроль, составление схем и таблиц.</w:t>
            </w:r>
          </w:p>
        </w:tc>
      </w:tr>
      <w:tr>
        <w:trPr>
          <w:trHeight w:val="552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дро. Прокариоты и эукарио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ядре, егостроении и роли в жизнедеятельности клетки, о структурныхкомпонентахядра: ядерной оболочке, ядрышке, хромосомах, их строении, особенностяхупаковки ДНК при формировании хромосом; учащиеся развивают умения сравнивать прокариотические и эукариотические клетки, различные виды эукариотических клеток, устанавливать взаимосвязь строения и функций компонентов яд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материал,даватьопределенияпонятиям,самостоятельносоставлятьконспект урока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 UI" w:cs="Times New Roman" w:ascii="Times New Roman" w:hAnsi="Times New Roman"/>
                <w:sz w:val="24"/>
                <w:szCs w:val="24"/>
              </w:rPr>
              <w:t>Промежуточныйконтроль потеме «Структураи функцииклетки»</w:t>
            </w:r>
          </w:p>
        </w:tc>
      </w:tr>
      <w:tr>
        <w:trPr>
          <w:trHeight w:val="43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Обеспечение клеток энергией(3ч)</w:t>
            </w:r>
          </w:p>
        </w:tc>
      </w:tr>
      <w:tr>
        <w:trPr>
          <w:trHeight w:val="723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вещест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фотосинтезе и хемосинтезе как способах автотрофного питания; у учащихся развиваются понятия о метаболизме, реакциях ассимиляции и диссимиляциии их взаимосвязи, о типахобмена веществ и классификации организмов по способу питания; учащиеся развивают умение объяснять взаимосвязь пластического и энергетического обмен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тосинтез. Преобразование энергии света в энергию химических связ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ологических аккумуляторах энергии (АТФ, НАДФ), строениихлоропластови их роли в процессе фотосинтеза; у учащихся развиваютсяпонятия о фазах фотосинтеза, их участниках и процессах, происходящих в световую и темновую фазы; учащиеся совершенствуют умение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устанавливать причинно-следственные связи, построения логической цепи рассуждений, доказательств, смысловое чтение как осмысление цели чтения и выбор вида чтения в зависимости от цели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заполнение таблицы «Этапы фотосинтеза»</w:t>
            </w:r>
          </w:p>
        </w:tc>
      </w:tr>
      <w:tr>
        <w:trPr>
          <w:trHeight w:val="453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Биологическое окисление и обеспечение клеток энерги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представления о биологическомокислении органических веществ и роли кислорода в нём, этапахэнергетического обмена; у учащихсяразвиваются понятия об аэробном ианаэробном окислении; учащиеся совершенствуют уменияхарактеризоватьэтапы энергетического обмена, объяснять взаимосвязь строениямитохондрий и выполняемых ими функц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авнительная характеристика реакций энергетического обменааэробных и анаэробных организмов».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Наследственная информация и реализация ее в клетке (6 ч)</w:t>
            </w:r>
          </w:p>
        </w:tc>
      </w:tr>
      <w:tr>
        <w:trPr>
          <w:trHeight w:val="680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генетической информации, гене, геноме; у учащихся развивается понятие орепликацииДНК; учащиеся совершенствуют умения составлять схемурепликации молекул ДНК, пользоваться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 и задачи учебной деятельности; умение работатьпо плану,сверять своидействия сцелью и, принеобходимости,исправлятьошибки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Обеспечение клеток энергией»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Синтез РНК по матрице ДНК. Генетический к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информационной РНК, о транскрипции и её механизме, опероне, промоторе, генетическомкоде и его свойствах; учащиеся совершенствуют умения определять нуклеотидную последовательность и-РНК по известному фрагменту молекулы ДНК, при помощи таблицы генетического кода определять аминокислотную последовательность белковых молекул, зашифрованную вмолекулахнуклеиновых кислот; учащиеся совершенствуютумение решатьэлементарные биологические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, составление плана дальнейшей деятельности учащегося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группах, оценка работы групп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Биосинтез бел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 развиваются понятия о трансляции, этапахбиосинтеза белка; учащиеся совершенствуют умения объяснять сущностьреакций матричногосинтеза, устанавливать взаимосвязь строения т-РНК и еёроли в процессе сборкиполипептидной цепи на рибосоме; учащиесясовершенствуют  умение пользоваться 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– изучение биологических терминов, заполнение таблицы «Этапы синтеза белка в клетке»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Регуляция работы ге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собенностях регуляции работы генов в эукариотических клетках, о регуляторных участках ДНК и факторах транскрипции; у учащихсяразвивается понятие о регуляции работы генов у бактерий в зависимости от субстрата, попавшего в клетку; учащиеся совершенствуют умения объяснять роль субстрата в регуляции работы генов у бактерий, обосновыватьнеобходимость болеесложного механизма регуляции работы генов у эукариот, объяснять роль гормонов и факторов транскрипции в регуляцииработы генов в клетках эукариотических 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 материал, давать определения  понятиям, самостоятельно составлять конспект уроко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групповая работа</w:t>
            </w:r>
          </w:p>
        </w:tc>
      </w:tr>
      <w:tr>
        <w:trPr>
          <w:trHeight w:val="595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Вирусы — неклеточные формы жиз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иразвивают понятия о вирусах, фагах, вирионах, капсидах, провирусах, ретровирусах, обратной транскрипции; учащиеся совершенствуют уменияобъяснять механизмвоспроизводства вирусов и обосновывать значениевирусов в природе идля 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чащиеся совершенствуют умение работы с учебником идругими источниками биологической информации, умения анализировать и оценивать информацию, 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</w:t>
            </w:r>
            <w:r>
              <w:rPr/>
              <w:t>е при работе в группе; у</w:t>
            </w:r>
            <w:r>
              <w:rPr>
                <w:szCs w:val="22"/>
              </w:rPr>
              <w:t>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амостоятельная работа, работа с терминами и понятиями</w:t>
            </w:r>
          </w:p>
        </w:tc>
      </w:tr>
      <w:tr>
        <w:trPr>
          <w:trHeight w:val="439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Генная и клеточная инжене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генной иклеточной инженерии как современных направлениях биотехнологии, их задачах и достижениях; у учащихся совершенствуются умения обосновывать роль генной и клеточной инженерии в медицине и промышленности, пользоваться биологической терминологией и 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оставление схем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множение и развитие организмов(7 ч)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 Размножение организмов(4ч)</w:t>
            </w:r>
          </w:p>
        </w:tc>
      </w:tr>
      <w:tr>
        <w:trPr>
          <w:trHeight w:val="483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Бесполое и половое размнож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бесполомразмножении, клонах, половом размножении, соматических клетках, партеногенезе; у учащихся совершенствуется умение объяснятьбиологический смысл половогои бесполого размножения, различия междуполовым размножениеми половы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 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1.Клетка — единица живого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Деление клетки. Мито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фазах клеточногоцикла, митозе и его фазах, процессах, происходящих в клетке во времяинтерфазы иразличных фаз митоза, биологическом значении митоза; уучащихся совершенствуются умения характеризовать изменения</w:t>
            </w:r>
            <w:r>
              <w:rPr>
                <w:rFonts w:cs="TimesNewRomanPSMT;Yu Gothic UI" w:ascii="TimesNewRomanPSMT;Yu Gothic UI" w:hAnsi="TimesNewRomanPSMT;Yu Gothic UI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происходящие с генетическим материалом клетки во время интерфазы иразличных фаз мейоза, объяснять причины образованиягенетически</w:t>
            </w:r>
          </w:p>
          <w:p>
            <w:pPr>
              <w:pStyle w:val="Default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идентичных клеток в результате митоз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определения терминам; анализироватьсодержаниедемонстрационных материалов; умеютвоспроизводить информацию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4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йоз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плоидных игаплоидных клетках, мейозе, гомологичных хромосомах</w:t>
            </w:r>
            <w:r>
              <w:rPr>
                <w:rFonts w:cs="TimesNewRomanPSMT;Yu Gothic UI" w:ascii="TimesNewRomanPSMT;Yu Gothic UI" w:hAnsi="TimesNewRomanPSMT;Yu Gothic UI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ерекрёстехромосом; учащиеся совершенствуют умения сравнивать митоз и мейоз, объяснять изменения, происходящие с генетическим материалом в ходе различных фаз мейоза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Характеристика митоза имейоза»</w:t>
            </w:r>
          </w:p>
        </w:tc>
      </w:tr>
      <w:tr>
        <w:trPr>
          <w:trHeight w:val="453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Образование половых клеток.Оплодотворен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строении половыхклеток, механизмах сперматогенеза и овогенеза, оплодотворении и его биологическом значении; учащиеся совершенствуют умения сравнивать процессы сперматогенеза и овогенеза, объяснять взаимосвязь строения и функций гамет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</w:t>
            </w:r>
          </w:p>
        </w:tc>
      </w:tr>
      <w:tr>
        <w:trPr>
          <w:trHeight w:val="572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6. Индивидуальное развитие организмов(3 ч)</w:t>
            </w:r>
          </w:p>
        </w:tc>
      </w:tr>
      <w:tr>
        <w:trPr>
          <w:trHeight w:val="69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Зародышевое развитие организм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нтогенезе, начальных стадиях эмбрионального развития, о зародышевых листках ипроцессе органогенеза; учащиеся совершенствуют умения сравниватьстадии эмбрионального развития между собой и объяснять процессы, происходящие на каждой стадии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Размножение организмов»</w:t>
            </w:r>
          </w:p>
        </w:tc>
      </w:tr>
      <w:tr>
        <w:trPr>
          <w:trHeight w:val="893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ровка клеток. Постэмбриональное развит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механизме дифференцировки клеток в процессе развития организма и механизмахопределения пола; у учащихся развиваются понятия о постэмбриональном развитии организмов, прямом и непрямом постэмбриональном развитииживотных, особенностях постэмбрионального развития растений; уучащихсяразвиваются умения сравнивать прямое и непрямое развитие животных, объяснять механизмы дифференцировки клеток в процессе развития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применения методов информационного поиска, моделирования, структурировать знания, осуществлять выбор наиболее эффективных способов решения задач,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я осуществлять планирование, прогнозирование, контроль в форме сличения способа действия и его результата с заданным эталоном, корректировать и оценивать свои знания и действия, регламентировать свою деятельность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я слушать и вступать в диалог, участвовать в коллективном обсуждении проблем, планирование учебного сотрудничества с учителем и сверстниками,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 Учащимся предлагаются карточки с изображением стадий эмбрионального развития животных икарточки с их названиями.</w:t>
            </w:r>
          </w:p>
        </w:tc>
      </w:tr>
      <w:tr>
        <w:trPr>
          <w:trHeight w:val="110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взрослого органи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ммунитете, вакцинации; у учащихся развиваются понятия о гомеостазе, саморегуляции, влиянии внешних условий на развитие организмов, уровняхприспособления организмов к изменяющимся условиям; учащиеся совершенствуют умения объяснять роль саморегуляции и иммунитета для поддержания гомеостаза, обосновывать значение вакцинации, рольстволовых клеток для роста и развития организмов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2. Размножение и развитие организмов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Основы генетики и селекции (8 ч)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ные закономерности явлений наследственности (5ч)</w:t>
            </w:r>
          </w:p>
        </w:tc>
      </w:tr>
      <w:tr>
        <w:trPr>
          <w:trHeight w:val="66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Моногибридное скрещивание. Первый и второй законы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ибридологическомметоде, доминантных и рецессивных признаках, аллелях, гомозиготных игетерозиготных организмах, законеединообразия гибридов первогопоколения и законе расщепления; учащиеся совершенствуют уменияобъяснять причиныединообразия гибридов первого поколения ирасщепления в потомстве гибридов, пользоваться генетическойтерминологией и символикой, составлять элементарные схемы скрещивания</w:t>
            </w:r>
            <w:r>
              <w:rPr>
                <w:rFonts w:cs="TimesNewRomanPSMT;Yu Gothic UI" w:ascii="TimesNewRomanPSMT;Yu Gothic UI" w:hAnsi="TimesNewRomanPSMT;Yu Gothic UI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ешать элементарные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находитьнужнуюинформацию,использоватьразличныеисточникиполученияинформации,представлять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 " Составление простейших схем скрещивания"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ЛР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тип и фенотип. </w:t>
            </w:r>
            <w:r>
              <w:rPr>
                <w:rFonts w:eastAsia="TimesNewRomanPSMT;Yu Gothic UI" w:cs="Times New Roman" w:ascii="Times New Roman" w:hAnsi="Times New Roman"/>
                <w:sz w:val="24"/>
                <w:szCs w:val="24"/>
              </w:rPr>
              <w:t>Взаимодействие генов. Анализирующее скрещивание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енотипе, неполном доминировании, анализирующем скрещивании; учащиеся совершенствуют умения определять тип взаимодействия генов (доминирование, неполное доминирование, кодоминирование), пользоваться генетической терминологией и символикой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моногибридного скрещивания; закон единообразия гибридов первого поколения; закон расщепления.</w:t>
            </w:r>
          </w:p>
        </w:tc>
      </w:tr>
      <w:tr>
        <w:trPr>
          <w:trHeight w:val="624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гибридном скрещивании, законе независимого расщепления; учащиеся совершенствуют умения объяснять закономерности наследования признаков на основесовременных представлений о механизмах наследственности</w:t>
            </w:r>
            <w:r>
              <w:rPr>
                <w:rFonts w:cs="Times-Roman;Times New Roman" w:ascii="Times-Roman;Times New Roman" w:hAnsi="Times-Roman;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 " Решение элементарных генетических задач."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 учащихся развиваются понятия о сцеплении генов, </w:t>
            </w:r>
            <w:r>
              <w:rPr>
                <w:rFonts w:cs="Times New Roman" w:ascii="Times New Roman" w:hAnsi="Times New Roman"/>
                <w:sz w:val="24"/>
              </w:rPr>
              <w:t>рекомбинации как мощном источнике генетического разнообразия, геноме;учащиеся совершенствуют умения объяснять причины нежелательности близкородственных браков, 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цепленное с полом наследование</w:t>
            </w:r>
          </w:p>
        </w:tc>
      </w:tr>
      <w:tr>
        <w:trPr>
          <w:trHeight w:val="52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Yu Gothic UI" w:cs="Times New Roman" w:ascii="Times New Roman" w:hAnsi="Times New Roman"/>
                <w:sz w:val="24"/>
                <w:szCs w:val="24"/>
              </w:rPr>
              <w:t>Отношения ген —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ножественномдействии гена, летальных генах, новообразованиях признака, внеядерной наследственности; формируются представления о качественных и количественных признаках, норме реакции; учащиеся совершенствуют умение характеризовать различные типы взаимодействия генов, сравнивать особенности наследования качественных и количественных призна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умение организовать выполнение заданий учителя по предложенному алгоритму, делать выводы по результатам работы.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следование признаков, сцепленных с полом.</w:t>
            </w:r>
          </w:p>
        </w:tc>
      </w:tr>
      <w:tr>
        <w:trPr>
          <w:trHeight w:val="549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8. Закономерности изменчивости (2 ч)</w:t>
            </w:r>
          </w:p>
        </w:tc>
      </w:tr>
      <w:tr>
        <w:trPr>
          <w:trHeight w:val="684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Модификационная, комбинативная и мутационная изменчив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одификационной изменчивости, комбинативной изменчивости, мутационной изменчивости,геномных и хромосомных мутациях, генных мутациях; формируютсяпредставления о закономерностях мутагенеза,законе гомологических рядовнаследственной изменчивости; учащиеся совершенствуют умения объяснять причины возникновения модификационных, комбинативных и мутационных изменений, сравнивать различные типы изменчив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exact" w:line="23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Yu Gothic UI" w:cs="Times New Roman" w:ascii="Times New Roman" w:hAnsi="Times New Roman"/>
                <w:sz w:val="24"/>
                <w:szCs w:val="24"/>
              </w:rPr>
              <w:t>Тематический контроль по темам «Основные закономерности наследственности», «Основные закономерности изменчивости»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ледственная изменчивость человек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етодах изучения наследственности человека, наследовании групп крови, резус-фактора, некоторых наследственных болезнях человека и их профилактике, значениигенетики для медицины; учащиеся совершенствуют умение применятьзнание закономерностей наследственности для объяснения нежелательности родственных браков, причин возникновения наследственных болезнейу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очная работа по теме «Модификационная,комбинативная и мутационная изменчивость».</w:t>
            </w:r>
          </w:p>
        </w:tc>
      </w:tr>
      <w:tr>
        <w:trPr>
          <w:trHeight w:val="427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9. Генетика и селекция(1 ч)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Генетика и селекц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домашнивании, центры происхождения культурных растений, искусственный отбор, гетерозис,гибридизация, искусственном мутагенезе, клонировании, трансгенезе; учащиеся совершенствуют умения характеризовать суть методов селекции,объяснять значение генетики для селекции, оценивать этические аспекты клонирования, искусственного оплодотворения, направленного изменения гено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bookmarkStart w:id="0" w:name="_GoBack"/>
            <w:bookmarkEnd w:id="0"/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268"/>
        <w:gridCol w:w="19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соединения клетки: углеводы, лип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, их строение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иновые кислоты: состав, строение,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 – элементарная единиц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пла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бранные органоиды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. Прокариоты и эука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интез. Преобразование энергии света в энергию хими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окисление и обеспечение клеток энер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информация. Удвоение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РНК по матрице ДНК. Генетически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интез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— неклеточные форм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я и клеточная 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ое и половое раз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Мит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ловых клеток. Оплод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дышевое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ка клеток. Постэмбрион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зросл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ибридное скрещивание. Первый и второй законы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отип и фенотип. Взаимодействие генов. Анализирующее скрещи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ген — 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онная, комбинативная и мутационная 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зменчив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Yu Gothic UI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9c0">
    <w:name w:val="c9 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ru/" TargetMode="External"/><Relationship Id="rId3" Type="http://schemas.openxmlformats.org/officeDocument/2006/relationships/hyperlink" Target="http://old.fipi.ru/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drofa.ru/for-users/teacher/help/pasechni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8:00Z</dcterms:created>
  <dc:creator>Иринушка</dc:creator>
  <dc:description/>
  <cp:keywords/>
  <dc:language>en-US</dc:language>
  <cp:lastModifiedBy>MG</cp:lastModifiedBy>
  <dcterms:modified xsi:type="dcterms:W3CDTF">2022-08-20T19:34:00Z</dcterms:modified>
  <cp:revision>9</cp:revision>
  <dc:subject/>
  <dc:title/>
</cp:coreProperties>
</file>