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Рабочая программа по физике для 7-9 классов составлена на основе авторской программы: Е.М.Гутник, А.В.Перышкин. Физика. 7-9 классы. - М.: Дрофа, 20014 год – М.: МЦ ВОУО ДО, 2012. – 80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>ISBN</w:t>
      </w:r>
      <w:r>
        <w:rPr/>
        <w:t xml:space="preserve"> 978-5-358-17895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 для 7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Рабочая программа по физике для 7 класса составлена на основе программы: Е.М.Гутник, А.В.Перышкин. Физика. 7-9 классы. М.: Дрофа, 2014г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7 класса рассчитана на 68 часов, по 2 часа в неделю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7" w:firstLine="357"/>
        <w:jc w:val="both"/>
        <w:outlineLvl w:val="0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ведение</w:t>
      </w:r>
      <w:r>
        <w:rPr>
          <w:bCs/>
          <w:color w:val="000000"/>
          <w:spacing w:val="-1"/>
        </w:rPr>
        <w:t xml:space="preserve"> </w:t>
        <w:tab/>
        <w:tab/>
        <w:tab/>
        <w:tab/>
        <w:tab/>
        <w:tab/>
        <w:tab/>
        <w:tab/>
        <w:t>- 4 ча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ервоначальные сведения о строении вещества</w:t>
      </w:r>
      <w:r>
        <w:rPr>
          <w:bCs/>
          <w:color w:val="000000"/>
          <w:spacing w:val="-3"/>
        </w:rPr>
        <w:tab/>
        <w:tab/>
        <w:tab/>
        <w:t>- 6 час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заимодействие тел</w:t>
      </w:r>
      <w:r>
        <w:rPr>
          <w:bCs/>
          <w:color w:val="000000"/>
          <w:spacing w:val="-1"/>
        </w:rPr>
        <w:tab/>
        <w:tab/>
        <w:tab/>
        <w:tab/>
        <w:tab/>
        <w:tab/>
        <w:t xml:space="preserve">          - 21 ча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pacing w:val="-1"/>
        </w:rPr>
        <w:t>Давление твердых тел, жидкостей и газов</w:t>
        <w:tab/>
        <w:tab/>
        <w:tab/>
        <w:tab/>
        <w:t>- 21 ча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pacing w:val="-1"/>
        </w:rPr>
        <w:t>Работа и мощность. Энергия</w:t>
        <w:tab/>
        <w:tab/>
        <w:tab/>
        <w:tab/>
        <w:tab/>
        <w:t xml:space="preserve">- </w:t>
      </w:r>
      <w:r>
        <w:rPr>
          <w:color w:val="000000"/>
          <w:spacing w:val="-1"/>
        </w:rPr>
        <w:t xml:space="preserve">11 </w:t>
      </w:r>
      <w:r>
        <w:rPr>
          <w:bCs/>
          <w:color w:val="000000"/>
          <w:spacing w:val="-1"/>
        </w:rPr>
        <w:t>час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pacing w:val="-1"/>
        </w:rPr>
        <w:t>Резервное время</w:t>
        <w:tab/>
        <w:tab/>
        <w:tab/>
        <w:tab/>
        <w:tab/>
        <w:tab/>
        <w:tab/>
        <w:t>- 5 ча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 программе за год учащиеся должны выполнить 4 контрольные работы и 10 лабораторных работ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и физические методы изучения природы</w:t>
      </w:r>
    </w:p>
    <w:p>
      <w:pPr>
        <w:pStyle w:val="Normal"/>
        <w:widowControl w:val="false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2"/>
        <w:rPr/>
      </w:pPr>
      <w:r>
        <w:rPr/>
        <w:t>Физика – наука о природе. Наблюдение и описание физических явлений. Измерение физических величин. Международная система единиц.           Научный метод познания. Наука и техника.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Наблюдение физических явл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вободное падение те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лебания маят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итяжение стального шара магнит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вечение нити электрической лам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Электрические искры.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расстояний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времени между ударами пульс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Определение цены деления шкалы измерительного приб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свойства вещества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троение вещества. Опыты, доказывающие атомное строение вещества. Тепловое движение и взаимодействие частиц вещества. Агрегатные состояния веществ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/>
        <w:t>Диффузия в растворах и газах, в воде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/>
        <w:t>Модель хаотического движения молекул в газе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/>
        <w:t>Демонстрация расширения твердого тела при нагрев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е явл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Механическое движение. Относительность движения. Траектория. Путь. Равномерное движение. Скорость. Средняя скорость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Равномерное прямолинейное движ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Зависимость траектории движения тела от выбора системы отсчет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Инерция. Инертность тел. Взаимодействие тел. Масса – скалярная величина. Плотность вещества. Сила – векторная величина. Движение и силы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ила тяжести. Сила упругости. Сила трен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Давление. Атмосферное давление. Закон Паскаля. Закон Архимеда. Условие плавания тел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Условия равновесия твердого тел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Явление инер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равнение масс тел с помощью равноплечих ве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силы по деформации пружи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войства силы тр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ложение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Баромет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Опыт с шаром Паска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Опыт с ведерком Архимеда.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массы тел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плотности жидкос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сследование зависимости удлинения стальной пружины от приложенной силы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сследование условий равновесия рычаг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архимедовой силы.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энерг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Энергия. Кинетическая энергия. Потенциальная энергия. Закон сохранения механической энергии. Простые механизмы. Коэффициент полезного действ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Реактивное движение модели ракет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Простые механизмы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КПД наклонной плоскост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Возможные объекты экскурсий: цех завода, мельница, строительная площадк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 xml:space="preserve"> к уровню подготовки выпускников 7 класс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изучения физики в 7 классе ученик долже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u w:val="single"/>
        </w:rPr>
      </w:pPr>
      <w:r>
        <w:rPr>
          <w:b/>
        </w:rPr>
        <w:t>смысл понятий:</w:t>
      </w:r>
      <w:r>
        <w:rPr/>
        <w:t xml:space="preserve"> физическое явление, физический закон, вещество, взаимодействие, атом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u w:val="single"/>
        </w:rPr>
      </w:pPr>
      <w:r>
        <w:rPr>
          <w:b/>
        </w:rPr>
        <w:t>смысл физических величин:</w:t>
      </w:r>
      <w:r>
        <w:rPr/>
        <w:t xml:space="preserve">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autoSpaceDE w:val="false"/>
        <w:ind w:left="833" w:hanging="0"/>
        <w:jc w:val="both"/>
        <w:rPr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:</w:t>
      </w:r>
      <w:r>
        <w:rPr/>
        <w:t xml:space="preserve"> 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</w:t>
      </w:r>
      <w:r>
        <w:rPr/>
        <w:t xml:space="preserve"> о механических, тепловых и  электромагнитных явления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 xml:space="preserve">осуществлять самостоятельный поиск информации </w:t>
      </w:r>
      <w:r>
        <w:rPr/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обеспечения безопасности в процессе использования транспортных средств.</w:t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.В.Перышкин, Е.М.Гутник. Физика. 7 класс.  М.: Дрофа, 2014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КЭС КИМ ГИА – коды элементов содержания контрольно-измерительных материалов ГИ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КПУ КИМ ГИА - коды проверяемых умений контрольно-измерительных материалов ГИА</w:t>
      </w:r>
    </w:p>
    <w:p>
      <w:pPr>
        <w:pStyle w:val="Normal"/>
        <w:ind w:firstLine="708"/>
        <w:jc w:val="both"/>
        <w:rPr/>
      </w:pPr>
      <w:r>
        <w:rPr/>
        <w:t>Л. - В.И.Лукашик. Сборник задач по физике. 7-9 класс.  М.: Просвещение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 класс (68 часов – 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/>
          <w:b/>
        </w:rPr>
      </w:pPr>
      <w:r>
        <w:rPr>
          <w:b/>
        </w:rPr>
        <w:t>Введение (4 часа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4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то изучает физика? Некоторые физические термины. Наблюдения иопы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ка - наука о природе. Наблюдение и описание физических явлений. Научный метод позна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вещество», «тело», «явлени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наблюдать и описывать физические явле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вовать в обсуждении явления падения тел на земл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казывать предположения, гипотез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сстояния и промежутки времен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ть цену деления шкалы прибо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-3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,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приборы. Физические величины и их измерение. 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физическая величин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физических величин; использовать физические приборы и измерительные инструменты для измерения физических величи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:</w:t>
            </w:r>
            <w:r>
              <w:rPr/>
              <w:t xml:space="preserve"> вещество, тело, 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2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4, 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(1,2), подготовка к лаборатор- ной работе №  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очки р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абораторная работа №1. «Определение цены деления измерительного прибора. Измерение физических величин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ъема жидкости с помощью измерительного цилиндр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вильные прямые измерения, ответ с ед.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2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изика и техник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Физика и техника. Достижения науки, техники, примеры открытий и достижений </w:t>
            </w:r>
            <w:r>
              <w:rPr>
                <w:spacing w:val="-8"/>
              </w:rPr>
              <w:t>российских ученых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о вкладе в изучение физики ученых: М.В.Ломоносова, К.Э.Циолковского, С.П.Королева и д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3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Творческое задание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ервоначальные сведения о строении вещества  (6 часов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4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оение вещества. Молеку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ормировать представления о молекулярном строении вещества (твердые, жидкие и газообразны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 зависимости скорости движения молекул от температур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лекула», «вещество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описывать свойства газов, жидкостей и твердых те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бъяснять явление диффуз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ть опыты по обна-ружению дейст-вия сил молеку-лярного притя-жения. Объяс-нять свойства газов, жидкостей и твердых тел на основе атомной теории строения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7-8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49-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роуновское движение. Диффузия в газах жидкостях и твердых тел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ффузия в природе и быту. Непрерывное и хаотическое движение част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диффуз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диффузию в газах, жидкостях и твердых тел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.1-2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9,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9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8-59.</w:t>
            </w:r>
          </w:p>
        </w:tc>
      </w:tr>
      <w:tr>
        <w:trPr>
          <w:trHeight w:val="1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очки ро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движения молекул и температура тела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Лабораторная работа № 2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«Измерение размеров малых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змерение размеров малых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анализировать и сравнивать результаты опытов, делать вывод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пря-мые измерения, ответ с ед.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7-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.2 (1,2), подготовка к лаборатор- ной работе № 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вижение атомов и молекул. Диффузия. Взаимодействие молеку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меть представление о молекулярном стро-ении вещества, явле-нии диффузии, связи между температурой тела и скоростью движения молекул, о силах взаимодействия между молекулами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физические явле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1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8-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грегатные состояния вещества. Различие в молекулярном строении твердых тел жидкостей и газ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свойства  газов, жидкостей и твердых тел.  Ос-новные положения молекулярно- кинетической теор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-меры, 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сновны</w:t>
            </w:r>
            <w:r>
              <w:rPr/>
              <w:t xml:space="preserve">е свой-ства </w:t>
            </w:r>
            <w:r>
              <w:rPr>
                <w:spacing w:val="-20"/>
              </w:rPr>
              <w:t xml:space="preserve">вещества </w:t>
            </w:r>
            <w:r>
              <w:rPr/>
              <w:t>(</w:t>
            </w:r>
            <w:r>
              <w:rPr>
                <w:spacing w:val="-20"/>
              </w:rPr>
              <w:t>жидкое</w:t>
            </w:r>
            <w:r>
              <w:rPr/>
              <w:t xml:space="preserve">, твердое, </w:t>
            </w:r>
            <w:r>
              <w:rPr>
                <w:spacing w:val="-20"/>
              </w:rPr>
              <w:t>газообразное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 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13,  задание 3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84-8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Повторение темы. Первоначальные сведения о строении вещества. </w:t>
            </w: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(20минут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скретное строение вещества, модели газа, жидкости и твердого тел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дел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примеры проявления диффуз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8-13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13, 29, 48, 68.</w:t>
            </w:r>
          </w:p>
        </w:tc>
      </w:tr>
    </w:tbl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Взаимодействие тел  (21 час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4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Механическое движение. Путь. Траектория. Равно-мерное и неравно-мерное движение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величины и их измер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. Путь. Траектория. Равномерное и неравномерное движени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читывать путь и скорость тела при равномерном движен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ассу те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плотность веще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илы взаимодействия двух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ния на соответствие по определе-нию: путь, пе-ремещение, траектория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4-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. 2, задание 4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108, 109, 1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орость. Единицы скор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орость. Единицы измерения скорости. Средняя скорост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 «скорость», «средняя скорость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фундаментальные опыты, определять характер физического процесса по графику, таблице, формул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ния на соответствие по опреде-лению: путь, перемещение, траектория, скорость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6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117, 118, 121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асчет пути и времени движ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истема отсчета. Относительность движения. Скорость и время движ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-тий: «время», «прост-ранство», физических величин: «путь», «скорость», «время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 расстояние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межутки времен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ти,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орости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7, упр. 5(1-3)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124, 128, 1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на расчет пути и времени движ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рафик зависимос-ти пути от времени и скорости от времен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система отсчета», «физическая величин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 физического процесса по графику, таблице, формуле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менять </w:t>
            </w:r>
            <w:r>
              <w:rPr>
                <w:spacing w:val="-20"/>
              </w:rPr>
              <w:t>полученные знания</w:t>
            </w:r>
            <w:r>
              <w:rPr/>
              <w:t xml:space="preserve"> для решения физических задач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6-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5 (4-5), вопросы после §§ устно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Л. № 132-1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Явление инер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тсчета. Скорость. Инерция. Взаимодействие те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 «система отсчета»,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водить примеры </w:t>
            </w:r>
            <w:r>
              <w:rPr>
                <w:spacing w:val="-20"/>
              </w:rPr>
              <w:t>практического</w:t>
            </w:r>
            <w:r>
              <w:rPr/>
              <w:t xml:space="preserve"> применения физических знаний законов механ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/>
              <w:t>Ответы на вопросы в ходе урока по материалу §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Творческое задание: газета, </w:t>
            </w:r>
            <w:r>
              <w:rPr>
                <w:spacing w:val="-20"/>
              </w:rPr>
              <w:t>презентация</w:t>
            </w:r>
            <w:r>
              <w:rPr/>
              <w:t>, плакат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заимодействие т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 движение, скорость, взаимодействие тел, инерц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онятий 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опытов, иллюстрирующих, что наблюдения и эксперимент служат основой для выдвижения гипотез и построения научных теор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8-19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171, 178, 18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са. Единицы масс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са тела. Инертность. Единицы измерения. 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мысл физичес-кой величины </w:t>
            </w:r>
            <w:r>
              <w:rPr>
                <w:spacing w:val="-20"/>
              </w:rPr>
              <w:t>«масс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массу на рычажных весах. Выражать результаты в СИ с учетом их погрешност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. 6,  вопросы после §§ уст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№ 208-2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очки р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Измерение массы тела на рычажных весах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массы тела при помощи рычажных вес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рычажные весы для определения массы те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 пря-мые измерения, ответ с едини-цами измере-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0-21,  подготовка к лаборатор- ной работе №  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отность веще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 xml:space="preserve">Обозначение физических величин. 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Плотность. Масса. Объем тела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лотности тела, единицы измерения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существлять перевод единиц изме-рения, пользоваться формулой для реше-ния задач, таблицей плотностей тел и вещест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-нию  массы, плотности, объем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7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255, 257, 25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начения.  Основные формулы. Физический смысл плотност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Понимать  смысл физических величин </w:t>
            </w:r>
            <w:r>
              <w:rPr>
                <w:spacing w:val="-20"/>
              </w:rPr>
              <w:t>«масса», «плотност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. 8, задание 5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267, 268, 2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очки р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 4. «Измерение объема тел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объема тела с помощью измерительного цилиндр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 пря-мые измерения, ответ с еди-ницами изме-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2-23,  подготовка к лаборатор-ной работе № 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очки р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5. «Определение плотности твердого тел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плотности твердого тела с помощью весов и измерительного цилиндр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</w:t>
            </w:r>
            <w:r>
              <w:rPr>
                <w:spacing w:val="-20"/>
              </w:rPr>
              <w:t>наблюдать,</w:t>
            </w:r>
            <w:r>
              <w:rPr/>
              <w:t xml:space="preserve"> делать выводы, определять цену деле-ния приборов, рассчи-тывать погрешности измер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 пря-мые измерения, ответ с еди-ницами изме-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2-23,  подготовка к лаборатор-ной работе № 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формулы. 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имать смысл физических величин «масса», «плотность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торить формулы, §20-23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272, 275, 2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. Явление тяготения. Сила тяже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– величина  векторная. Обозначение силы. Единицы измерения. Прибор для измерения сил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понятий «сила, сила тяжести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результаты экспериментов, независимость ускорения свободного падения от массы падающего тел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ния на соответствие по определению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задание, §24-25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293, 3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 упругости. Закон Гука. 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Единицы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рмулировка за-кона Гука. Сила уп-ругости. Опреде-ление деформации. Виды деформации. Вес тела.  Единицы измер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сила упругости», «Закон Гук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делать выводы на основе экспериментальных данны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6-2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10 (1-2), 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328, 329, 338, 340, 3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очки р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Сила тяжести на других планетах. Динамометр. </w:t>
            </w:r>
            <w:r>
              <w:rPr>
                <w:b/>
                <w:u w:val="single"/>
              </w:rPr>
              <w:t>Лабораторная работа №6. «Градуирование пружины и измерение сил динамометром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учиться градуи-ровать пружину, получать шкалу с любой (заданной) ценой деления и с ее помощью измерять сил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наблю-дать, делать выводы, определять цену деле-ния приборов, рассчи-тывать погрешности измер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 пря-мые измерения, ответ с едини-цами изме-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9-30,  подготовка к лаборатор-ной работе № 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ложение двух си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ых по одной прямой. Равнодействующая си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Равнодействующая сила. Демонстрации: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 </w:t>
            </w:r>
            <w:r>
              <w:rPr/>
              <w:t>1) сложение двух сил, направленных по прямой в одну сторону;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2) сложение двух сил, направленных по прямой в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тивоположные сторон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веты на вопросы в ходе урока по материалу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5-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.10-2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12 (3-5), 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355, 358, 371, 3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трения. Трение покоя. Трение в природе и в техник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трения. Виды сил трения. Измерение сил тр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коэффициент трения скольж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,33.34</w:t>
            </w:r>
          </w:p>
          <w:p>
            <w:pPr>
              <w:pStyle w:val="Normal"/>
              <w:jc w:val="center"/>
              <w:rPr/>
            </w:pPr>
            <w:r>
              <w:rPr/>
              <w:t>упр. 13, вопросы после §§ уст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. № 377, 381, 428, 4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бщающее занятие по теме: «Взаимодействие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ханическое движение, взаимодействие, сила, масса, плотность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он Гу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онятия, </w:t>
            </w:r>
            <w:r>
              <w:rPr>
                <w:spacing w:val="-20"/>
              </w:rPr>
              <w:t>определения,</w:t>
            </w:r>
            <w:r>
              <w:rPr/>
              <w:t xml:space="preserve"> формулы по теме </w:t>
            </w:r>
          </w:p>
          <w:p>
            <w:pPr>
              <w:pStyle w:val="Normal"/>
              <w:rPr/>
            </w:pPr>
            <w:r>
              <w:rPr/>
              <w:t>«Движение и взаимодействие тел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 xml:space="preserve">работать с физическими вели-чинами, входящими в формулы нахожде-ния силы трения, объяснять примеры проявления сил трения </w:t>
            </w:r>
            <w:r>
              <w:rPr>
                <w:spacing w:val="-20"/>
              </w:rPr>
              <w:t>в окружающей</w:t>
            </w:r>
            <w:r>
              <w:rPr/>
              <w:t xml:space="preserve"> жизн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 задание, §32-34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351, 3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«Взаимодействие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, взаимо-действие, сила, мас-са, плотность. Вес тела. Закон Гу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адачи по тетради. </w:t>
            </w:r>
            <w:r>
              <w:rPr>
                <w:spacing w:val="-20"/>
              </w:rPr>
              <w:t>Дидактичес</w:t>
            </w:r>
            <w:r>
              <w:rPr/>
              <w:t>-кий 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контрольной работы №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, взаимодействие, сила, масса, плотность. Ве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адачи по тетради. </w:t>
            </w:r>
            <w:r>
              <w:rPr>
                <w:spacing w:val="-20"/>
              </w:rPr>
              <w:t>Дидактичес</w:t>
            </w:r>
            <w:r>
              <w:rPr/>
              <w:t>-кий 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Давление твердых тел, жидкостей и газов  (21 час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4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 Единицы дав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авление.  Единицы давл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i/>
                <w:i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и формулу давления, единицы  измерения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задач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наруживать существование атмосферного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яснять причины плавания тел. Измерять силу Архиме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плавания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14(3-4),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450, 452, 45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пособы увеличения и уменьшения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формулу давления, зависимость давле-ния от силы, действу-ющей на опору и площади опор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-ческих задач и объяс-нения жизненных пример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,122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5(1-2),  задание 6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458, 46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газ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газ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20"/>
              </w:rPr>
              <w:t>формулировку</w:t>
            </w:r>
            <w:r>
              <w:rPr/>
              <w:t xml:space="preserve"> закона Паскаля.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</w:t>
            </w:r>
            <w:r>
              <w:rPr>
                <w:spacing w:val="-20"/>
              </w:rPr>
              <w:t>жидкостями</w:t>
            </w:r>
            <w:r>
              <w:rPr/>
              <w:t xml:space="preserve"> и газами, зная по-ложения молекуляр-но-кинетической теории, пользоваться формулой для вычис-ления давления при решении задач, объяснять с </w:t>
            </w:r>
            <w:r>
              <w:rPr>
                <w:spacing w:val="-20"/>
              </w:rPr>
              <w:t>помощью</w:t>
            </w:r>
            <w:r>
              <w:rPr/>
              <w:t xml:space="preserve"> закона Паскаля природные явления, примеры из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37, 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470, 476, 4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ередача давления жидкостями и газами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Закон Паскал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авление жидкости. Давление газа. Закон Паскаля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20"/>
              </w:rPr>
              <w:t>формулировку</w:t>
            </w:r>
            <w:r>
              <w:rPr/>
              <w:t xml:space="preserve">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</w:t>
            </w:r>
            <w:r>
              <w:rPr>
                <w:spacing w:val="-20"/>
              </w:rPr>
              <w:t>жидкостями</w:t>
            </w:r>
            <w:r>
              <w:rPr/>
              <w:t xml:space="preserve"> и газами, зная положения молеку-лярно-кинетической теории, пользоваться формулой для вычис-ления давления при решении задач, объяснять с </w:t>
            </w:r>
            <w:r>
              <w:rPr>
                <w:spacing w:val="-20"/>
              </w:rPr>
              <w:t>помощью</w:t>
            </w:r>
            <w:r>
              <w:rPr/>
              <w:t xml:space="preserve"> закона Паскаля природные явления, примеры и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8,</w:t>
            </w:r>
          </w:p>
          <w:p>
            <w:pPr>
              <w:pStyle w:val="Normal"/>
              <w:rPr/>
            </w:pPr>
            <w:r>
              <w:rPr/>
              <w:t>упр.16(1,2)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задание 7, вопросы после § устно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Л. № 523, 524, 53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авление в жидкости и в газ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чет давления на дно и стенки сосу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жидкости. Давление газа. Закон Паскаля. Манометр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-ния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бъяснить давление жидкос-тями и газами, зная положение молеку-лярно-кинетической теории, пользоваться формулой для вычис-ления давления при решении задач; объяснить </w:t>
            </w:r>
            <w:r>
              <w:rPr>
                <w:spacing w:val="-20"/>
              </w:rPr>
              <w:t>с помощью</w:t>
            </w:r>
            <w:r>
              <w:rPr/>
              <w:t xml:space="preserve"> закона Паскаля природные явления; примеры из жизн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Ответы на вопросы в ходе урока по материа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§39,     40упр.1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7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16, 529, 54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жидкости. Давление газа. Закон Паскал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 жидкости в зависи-мости от глубины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объяснить давление жидкос-тями и газами, зная положение молеку-лярно-кинетической теории, пользоваться формулой для вычис-ления давления жид-кости в зависимости от глубины при ре-шении задач; объяс-нить природные явления, примеры из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Ответы на вопросы в ходе урока по материа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§40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упр.1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491, 515, 5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 Применение сообщающихся сосуд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ообщающихся сосу-дов, теорию располо-жения уровней жидкостей в сосуде, зная плотности жидкостей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сообщающиеся  сосу-ды в быту, жизни (устройство шлюза, водомерного стекла)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41, упр. 18 (1-2),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28-5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тмосфера. Воздух. Атмосферное давл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воздух –  это смесь газов, имеет вес, почему у Земли есть атмосфера.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вес воздух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2.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9.20.(1-2), задание 10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546, 548, 5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змерение атмосферного давления. Опыт Торричелл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 Атмосферное давление. Опыт Торричелл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измерения атмосфер-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опыт Торричелли, переводить единицы давле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1(1-2), задание 11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55-56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арометр-анеро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тмосферное давление на различных высот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арометр-анероид. Цена деления. Единицы измерения. Высотомеры. Их примен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пределения, спосо-бы измерения атмос-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-ния и умения в прак-тической </w:t>
            </w:r>
            <w:r>
              <w:rPr>
                <w:spacing w:val="-20"/>
              </w:rPr>
              <w:t>деятельности</w:t>
            </w:r>
            <w:r>
              <w:rPr/>
              <w:t xml:space="preserve"> и </w:t>
            </w:r>
            <w:r>
              <w:rPr>
                <w:spacing w:val="-20"/>
              </w:rPr>
              <w:t>повседневной</w:t>
            </w:r>
            <w:r>
              <w:rPr/>
              <w:t xml:space="preserve">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5-46упр. 22(1-4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578-5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анометры. Поршневой жидкостной нас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идравлический прес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нометры. Жидкостные и металлические манометры. Гидравлическая машина. Закон Паскал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манометра, поршне-вого жидкостного насоса, гидравлического пресс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5-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7-49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03-6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Закон Паскаля. Давл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выталкивающей сил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50,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97-6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рхимедова си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он Архимеда. От каких величин зависит архимедова сила, от каких величин не зависит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на любое тело, погруженное в жидкость или газ, действует вытал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по формуле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6(1-2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13, 621, 6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очки ро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7. «Определение выталкивающей силы, действующей  на погруженное в жидкость тело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ес тела в воздухе и в жидкости. Закон Архимеда. Динамометр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,</w:t>
            </w:r>
            <w:r>
              <w:rPr/>
              <w:t xml:space="preserve">  что на любое тело, погруженное в жидкость или газ, действует вытал-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 объем тела с </w:t>
            </w:r>
            <w:r>
              <w:rPr>
                <w:spacing w:val="-20"/>
              </w:rPr>
              <w:t>помощью</w:t>
            </w:r>
            <w:r>
              <w:rPr/>
              <w:t xml:space="preserve"> мензурки, вычи-слять значение вы-талкивающей сил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-ная работа, правильные  прямые измерения,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6(3-4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14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26, 627, 6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т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пла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7(1-2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35-6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пла-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9-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2,    вопросы после § уст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645-6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очки р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8. «Выяснение условий плавания тела в жид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, при которых тело тонет, всплывает, плавает внутри или на по-верхности жидкости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оводить эксперимент по про-верке условий плава-ния, записывать результаты в виде таблицы, делать вы-вод о проделанной работе и ее результат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-ная работа, 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68, вопросы после §50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614, 65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судов. Воздухоплавание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судов. Воздухоплавание. Ватерлиния. Осадка. Ареометры. Водоизмещение. Аэростаты. Стратостат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плавания тел, теорию Архимедовой силы к плаванию судов и воздухопла-вание через знание основных понятий: водоизмещение судна, ватерлиния, грузоподъемност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3-5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8.29(1-2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39, 646, 64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торение тем: Архимедова сила, плавание тел, воздухоплава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опреде-ления, формулы и законы по теме «Архимедова сила. Плавание тел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 и объяснять жизненные вопросы по те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 xml:space="preserve">.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1.3.6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1--54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40, 64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--54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47, 64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Контрольная работа №3. «Давление твердых тел, жидкостей и газов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авление </w:t>
            </w:r>
            <w:r>
              <w:rPr>
                <w:spacing w:val="-20"/>
              </w:rPr>
              <w:t>жидкости.</w:t>
            </w:r>
            <w:r>
              <w:rPr/>
              <w:t xml:space="preserve"> Давление газа. Закон Паскаля. Выталкивающая сила. Закон </w:t>
            </w:r>
            <w:r>
              <w:rPr>
                <w:spacing w:val="-20"/>
              </w:rPr>
              <w:t>Архимеда.</w:t>
            </w:r>
            <w:r>
              <w:rPr/>
              <w:t xml:space="preserve"> Условия плавания тел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 учащихся к урокам 34-48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9 (1-2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4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Работа и мощность (11 часов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2228"/>
        <w:gridCol w:w="2272"/>
        <w:gridCol w:w="1980"/>
        <w:gridCol w:w="1620"/>
        <w:gridCol w:w="900"/>
        <w:gridCol w:w="907"/>
        <w:gridCol w:w="14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ая работа. Единица рабо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абота. Сила. Путь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Единица работы. Джоул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</w:t>
            </w:r>
            <w:r>
              <w:rPr>
                <w:spacing w:val="-20"/>
              </w:rPr>
              <w:t>изменения</w:t>
            </w:r>
            <w:r>
              <w:rPr/>
              <w:t xml:space="preserve"> механической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для решения зада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 равновесия рычаг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боту сил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КПД наклонной плоск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числять КПД простых мех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4-1.4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0(1-4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7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щность. Единицы мощности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бо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рем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ат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иловатт. Мегават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изменения мощ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к решению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1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704, 705, 7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стые механизмы. Рычаг. Равновесие сил на рычаг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локи. 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ыча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остые ме-ханизмы, их виды, назначение. Опре-деление рычага, пле-чо силы, условие равновесия рычаг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-ния примеров. Экспериментально определять условие равновесия рыча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7-58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37, 740, 7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мент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мент сил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</w:t>
            </w:r>
            <w:r>
              <w:rPr/>
              <w:t>ние момент си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-ния пример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9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50, 762, 7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очки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9. «Выяснение условий равновесия рычаг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мерение расстоя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тить схемы простого механизма - рычаг, экспериментально определять условия равновесия рыча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-ная работа, правильные  прямые измерения, ответ с единицами измерения в 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69, вопросы после §59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81-78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чаги в технике быту и природе. Применение правила равновесия рычага к блоку. Равенство работ при использовании простых механизмов "Золотое правила" механи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«Золотое правило механик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-тить схемы прос-тых механизмов (рычаг, блок, ворот, наклонная плос-кость),  решать задачи с примене-нием изученных законов и формул, условия равновесия рычаг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0-6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1(1-5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72-77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Центр тяжести тела. Условия равновесия тел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ча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ычага, плечо силы, условие равновесия рычага, момент силы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ния примеров в природе, быту и техник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57-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3-64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70-7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очки ро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оэффициент полезного действия механизма.  Энергия. </w:t>
            </w:r>
            <w:r>
              <w:rPr>
                <w:b/>
                <w:u w:val="single"/>
              </w:rPr>
              <w:t>Лабораторная работа №10. «Определение КПД при подъеме тела по наклонной плос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ПД простых механизмов. Сила. Работа. Простые механиз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формулы, единицы измерения КП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, эксперимен-тально определять  КПД наклонной плоскости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-ная работа, правильные  прямые измерения, ответ с единицами измерения в 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5,  66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78, 793, 7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тенциальная и кинетическая энерг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 Потенциальная и кинетическая энергия. Механическая энер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-ческая и потенци-альная), обозначе-ние, формулы и единица измерения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-чи с применением изученных формул, объяснять преобра-зования энергии на примера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62-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7-1.4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7-6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2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809, 810, 8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 Потенциальная и кинетическая энергия. Механическая энергия. Закон сохранения энерг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-ческая и потенции-альная), обозна-чение, формулы и единицу измерения, формулировку зако-на сохранения и пре-вращения энерги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мене-нием изученных формул, объяснять преобразования энергии на пример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3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830, 831, 8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Контрольная работа №4. «Работа и мощность, энергия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Работа. Мощность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50-6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4-1.4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5-67, вопросы после §§ устно. Л. № 803, 804, 807, 8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великого заблуждения к великому открытию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- повторение курса физики  «Наши предки и физика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1-6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Л. № 124, 125, 219, 25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ведение итогов учебного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лементы содержа-ния всего курса физики 7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Требования к уров-ню подготовки уча-щихся к урокам </w:t>
            </w:r>
            <w:r>
              <w:rPr>
                <w:sz w:val="20"/>
                <w:szCs w:val="20"/>
              </w:rPr>
              <w:t>1-6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Л. № 337, 339, 348, 3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«Знаешь ли ты учебник физики?», «Путешествие по страницам учебника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Резерв учебного времен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«Физика в загадках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Игра «Восхождение на пик Знаний!»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ка в посло-вицах и поговорк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Style1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Style1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 20014</w:t>
      </w:r>
    </w:p>
    <w:p>
      <w:pPr>
        <w:pStyle w:val="Normal"/>
        <w:ind w:firstLine="708"/>
        <w:jc w:val="both"/>
        <w:rPr/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М.Л. Корневич. Календарно-тематическое планирование. 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В.Перышкин, Е.М.Гутник. Физика. 7 класс.  М.: Дрофа,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Style13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7 – 11 класса. Издательство «Глобус», Волгоград, 2009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 для 8 класс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абочая программа по физике для 8 класса составлена на основе программы: Е.М.Гутник, А.В.Перышкин. Физика. 7-9 классы. - М.: Дрофа, 2019 год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8 класса рассчитана на 68 часов, по 2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«Тепловые явления»                           -  25 часов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«Электрические явления»                  -  27 часов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«Электромагнитные явления»           -  7  часов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«Световые явления»                           -  9 часов.</w:t>
      </w:r>
    </w:p>
    <w:p>
      <w:pPr>
        <w:pStyle w:val="Normal"/>
        <w:rPr/>
      </w:pPr>
      <w:r>
        <w:rPr/>
        <w:t>По программе за год учащиеся должны выполнить 4 контрольные работы и 10 лаборатор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явления</w:t>
      </w:r>
    </w:p>
    <w:p>
      <w:pPr>
        <w:pStyle w:val="Normal"/>
        <w:ind w:left="360" w:hanging="0"/>
        <w:jc w:val="both"/>
        <w:rPr/>
      </w:pPr>
      <w:r>
        <w:rPr/>
        <w:t>Тепловое равновесие. Температура. Внутренняя энергия. Работа и теплопередача. Вид теплопередачи. Количество теплоты. Испарение и  конденсация. Кипение. Влажность воздуха. Плавление и кристаллизация. Закон сохранения энергии в тепловых процессах.</w:t>
      </w:r>
    </w:p>
    <w:p>
      <w:pPr>
        <w:pStyle w:val="Normal"/>
        <w:ind w:firstLine="360"/>
        <w:jc w:val="both"/>
        <w:rPr/>
      </w:pPr>
      <w:r>
        <w:rPr/>
        <w:t>Преобразование энергии в тепловых машинах. КПД тепловой машины. Экологические проблемы теплоэнерге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Принцип действия термометра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Теплопроводность различных материалов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Конвекция в жидкостях и газах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Теплопередача путем излучения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Явление испарения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Постоянство температуры кипения жидкости при постоянном давлении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Понижение температуры кипения жидкости при понижении давления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Наблюдение конденсации паров воды на стакане со льдом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8"/>
        </w:numPr>
        <w:ind w:left="686" w:hanging="357"/>
        <w:rPr/>
      </w:pPr>
      <w:r>
        <w:rPr/>
        <w:t>Исследование изменения со временем температуры остывающей воды.</w:t>
      </w:r>
    </w:p>
    <w:p>
      <w:pPr>
        <w:pStyle w:val="Normal"/>
        <w:numPr>
          <w:ilvl w:val="0"/>
          <w:numId w:val="8"/>
        </w:numPr>
        <w:ind w:left="686" w:hanging="357"/>
        <w:rPr/>
      </w:pPr>
      <w:r>
        <w:rPr/>
        <w:t>Изучение явления теплообмена при смешивании холодной и горячей воды.</w:t>
      </w:r>
    </w:p>
    <w:p>
      <w:pPr>
        <w:pStyle w:val="Normal"/>
        <w:numPr>
          <w:ilvl w:val="0"/>
          <w:numId w:val="8"/>
        </w:numPr>
        <w:ind w:left="686" w:hanging="357"/>
        <w:rPr/>
      </w:pPr>
      <w:r>
        <w:rPr/>
        <w:t>Измерение влажности воздуха.</w:t>
      </w:r>
    </w:p>
    <w:p>
      <w:pPr>
        <w:pStyle w:val="Normal"/>
        <w:ind w:firstLine="329"/>
        <w:rPr/>
      </w:pPr>
      <w:r>
        <w:rPr/>
        <w:t>Возможные объекты экскурсий: холодильное предприятие, исследовательская лаборатория или цех по выращиванию кристаллов, инкуба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</w:t>
      </w:r>
    </w:p>
    <w:p>
      <w:pPr>
        <w:pStyle w:val="Normal"/>
        <w:ind w:firstLine="360"/>
        <w:jc w:val="both"/>
        <w:rPr/>
      </w:pPr>
      <w:r>
        <w:rPr/>
        <w:t xml:space="preserve">Электризация тел. Электрический заряд. Два вида электрических зарядов. Закон сохранения электрического заряда. Электрическое поле. </w:t>
      </w:r>
    </w:p>
    <w:p>
      <w:pPr>
        <w:pStyle w:val="Normal"/>
        <w:ind w:left="360" w:hanging="0"/>
        <w:jc w:val="both"/>
        <w:rPr/>
      </w:pPr>
      <w:r>
        <w:rPr/>
        <w:t>Постоянный электрический ток. Сила тока. Электрическое сопротивление. Электрическое напряжение. Проводники, диэлектрики и полупроводники. Закон Ома для участка электрической цепи. Работа и мощность электрического тока. Закон Джоуля-Ленца. Правила безопасности при работе с источниками электрического то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Демонстрации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Электризация тел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Два рода электрических зарядов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Устройство и действие электроскопа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Закон сохранения электрических зарядов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Проводники и изоляторы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Источники постоянного тока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Измерение силы тока амперметром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Измерение напряжения вольтметром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Реостат и магазин сопротивлений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Свойства полупрово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сследование зависимости силы тока в проводнике от напряжения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зучение последовательного соединения проводников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зучение параллельного соединения проводников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Регулирование силы тока реостатом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змерение электрического сопротивления проводника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змерение мощности электрического т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е явления</w:t>
      </w:r>
    </w:p>
    <w:p>
      <w:pPr>
        <w:pStyle w:val="Normal"/>
        <w:ind w:left="360" w:hanging="0"/>
        <w:rPr/>
      </w:pPr>
      <w:r>
        <w:rPr/>
        <w:t>Постоянные магниты. Взаимодействие магнитов. Магнитное поле. Магнитное поле постоянного тока. Действие магнитного поля на проводник с током.</w:t>
      </w:r>
    </w:p>
    <w:p>
      <w:pPr>
        <w:pStyle w:val="Normal"/>
        <w:ind w:firstLine="360"/>
        <w:rPr/>
      </w:pPr>
      <w:r>
        <w:rPr/>
        <w:t>Электродвигатель постоянного  т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Опыт Эрстеда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Магнитное поле тока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Действие магнитного поля на проводник с током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Устройство электродвигател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21"/>
        </w:numPr>
        <w:spacing w:before="0" w:after="200"/>
        <w:rPr/>
      </w:pPr>
      <w:r>
        <w:rPr/>
        <w:t>Изучение принципа действия электродвига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</w:t>
      </w:r>
    </w:p>
    <w:p>
      <w:pPr>
        <w:pStyle w:val="Normal"/>
        <w:ind w:left="360" w:hanging="0"/>
        <w:jc w:val="both"/>
        <w:rPr/>
      </w:pPr>
      <w:r>
        <w:rPr/>
        <w:t>Свет – электромагнитная волна. Прямолинейное распространение света. Отражение и преломление света. Плоское зеркало. Линзы. Фокусное расстояние и оптическая сила линзы. Оптические приборы. Дисперсия св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рямолинейное распространение све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Отражение све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реломление све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Ход лучей в собирающей линзе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Ход лучей в рассеивающей линзе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остроение изображений с помощью линз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ринцип действия проекционного аппарата и фотоаппара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Дисперсия белого све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олучение белого света при сложении света разных ц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9"/>
        </w:numPr>
        <w:ind w:left="686" w:hanging="357"/>
        <w:rPr/>
      </w:pPr>
      <w:r>
        <w:rPr/>
        <w:t>Измерение фокусного расстояния собирающей линзы.</w:t>
      </w:r>
    </w:p>
    <w:p>
      <w:pPr>
        <w:pStyle w:val="Normal"/>
        <w:numPr>
          <w:ilvl w:val="0"/>
          <w:numId w:val="9"/>
        </w:numPr>
        <w:ind w:left="686" w:hanging="357"/>
        <w:rPr/>
      </w:pPr>
      <w:r>
        <w:rPr/>
        <w:t>Получение изображений с помощью собирающей лин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Требования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 xml:space="preserve"> к уровню подготовки выпускников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в 8 классе ученик долже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мысл понятий</w:t>
      </w:r>
      <w:r>
        <w:rPr>
          <w:sz w:val="24"/>
          <w:szCs w:val="24"/>
        </w:rPr>
        <w:t>: физическое явление, физический закон, взаимодействие, электрическое поле, магнитное поле, ато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мысл физических величин</w:t>
      </w:r>
      <w:r>
        <w:rPr>
          <w:sz w:val="24"/>
          <w:szCs w:val="24"/>
        </w:rPr>
        <w:t>: внутренняя энергия, температура, количество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мысл физических законов:</w:t>
      </w:r>
      <w:r>
        <w:rPr>
          <w:sz w:val="24"/>
          <w:szCs w:val="24"/>
        </w:rPr>
        <w:t xml:space="preserve">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исывать и объяснять физические явления:</w:t>
      </w:r>
      <w:r>
        <w:rPr>
          <w:sz w:val="24"/>
          <w:szCs w:val="24"/>
        </w:rPr>
        <w:t xml:space="preserve">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4"/>
          <w:szCs w:val="24"/>
        </w:rPr>
        <w:t xml:space="preserve">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лять результаты измерений</w:t>
      </w:r>
      <w:r>
        <w:rPr>
          <w:sz w:val="24"/>
          <w:szCs w:val="24"/>
        </w:rPr>
        <w:t xml:space="preserve"> с помощью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выражать результаты измерений и расчетов в единицах Международной системы (Си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приводить примеры практического использования физических знаний</w:t>
      </w:r>
      <w:r>
        <w:rPr>
          <w:sz w:val="24"/>
          <w:szCs w:val="24"/>
        </w:rPr>
        <w:t xml:space="preserve"> о тепловых, электрических, магнитных и световых явлениях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ать задачи на применение  физических законов: </w:t>
      </w:r>
      <w:r>
        <w:rPr>
          <w:sz w:val="24"/>
          <w:szCs w:val="24"/>
        </w:rPr>
        <w:t>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уществлять самостоятельный поиск информации естественно-научного содержания с использованием различных источников информации</w:t>
      </w:r>
      <w:r>
        <w:rPr>
          <w:sz w:val="24"/>
          <w:szCs w:val="24"/>
        </w:rPr>
        <w:t xml:space="preserve">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 и презентаций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20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ListParagraph"/>
        <w:spacing w:lineRule="auto" w:line="240" w:before="0" w:after="0"/>
        <w:ind w:left="12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.В.Перышкин, Е.М.Гутник. Физика. 8 класс.  М.: Дрофа, 2019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360"/>
        <w:rPr/>
      </w:pP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КЭС КИМ ГИА – коды элементов содержания контрольно-измерительных материалов ГИ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КПУ КИМ ГИА - коды проверяемых умений контрольно-измерительных материалов ГИА.</w:t>
      </w:r>
    </w:p>
    <w:p>
      <w:pPr>
        <w:pStyle w:val="Normal"/>
        <w:ind w:firstLine="708"/>
        <w:jc w:val="both"/>
        <w:rPr/>
      </w:pPr>
      <w:r>
        <w:rPr/>
        <w:t>Л. - В.И.Лукашик. Сборник задач по физике. 7-9 класс.  М.: Просвещение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ListParagraph"/>
        <w:ind w:left="6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6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6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6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ListParagraph"/>
        <w:spacing w:lineRule="auto" w:line="240" w:before="0" w:after="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68 часов-2 часа в неделю)</w:t>
      </w:r>
    </w:p>
    <w:p>
      <w:pPr>
        <w:pStyle w:val="ListParagraph"/>
        <w:spacing w:lineRule="auto" w:line="240" w:before="0" w:after="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пловые явления (25 часов)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310"/>
        <w:gridCol w:w="2370"/>
        <w:gridCol w:w="2340"/>
        <w:gridCol w:w="1800"/>
        <w:gridCol w:w="720"/>
        <w:gridCol w:w="720"/>
        <w:gridCol w:w="143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смысл физических величин: «темпе-ратура», «средняя скорость теплового движения»; смысл понятия «тепловое равновесие»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тепловое движ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блюдать изменение внутренней энергии тела при теплопере-даче и работе внеш-них сил. Исследовать явление теплообмена при смешивании холодной и горячей воды. Вычислять количество теплоты и удельную тепло-емкость вещества при теплопередаче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змерять удельную теплоемкость вещества. Измерять теплоту плавления льда. Исследовать тепловые свойства парафина. Наблюдать изменения внутренней энергии воды в результате испарения. Вычислять количество теплоты в процессах теплопередачи при плавлении и кристаллизации, испарении и конденсац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удельную теплоту плавления и парообразования вещества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влажность воздуха по точке росы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эколо-гические последствия применения двига-телей внутреннего сгорания, тепловых и гидроэлектростан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§1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26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Зависимость внутренней энергии от температуры, агрегатного состояния вещества и степени деформ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 внутренней энергии тел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процесс превраще-ния энергии при взаимодействии те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§2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23, 9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дача и ее особен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механической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изменения внутренней энергии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способы изменения внутренней энергии, описывать процесс изменения энергии при совершении работы и теплопередач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§3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45, 95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Теплопровод-н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 и ее особен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ения теплопровод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«теплопроводность»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-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собы изме-нения внут-ренней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§4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61, 964, 96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 и ее особенности. Примеры применения конвек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конвекция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-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Способы изме-нения внутрен-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Теплопровод-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§5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72-97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 и его особенности. Примеры применения излуч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излучение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излуч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-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Способы изме-нения внутрен-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Теплопровод-ность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ве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§6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84-987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ных видов теплопередачи.  Примеры теплопередачи в природе и техник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ных видов теплопередачи. Примеры теплопередачи в природе и тех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, какими способами происходит теплопе-редача в различных случаях; объяснять/ предлагать способы защиты от переох-лаждения и перегре-вания в природе и техни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3-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ты. Едини-цы количества теплоты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1. «Исследование изменения со временем тем-пературы осты-вающей вод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количества теплоты. Анализ изменения со временем температуры остывающей вод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«количество теплоты», «единицы измерения количества теплоты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-вать изменения со временем темпера-туры остывающей 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§7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9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 Единицы измерения удельной теплоемкости. Физический смысл удельной теплоемк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удельная теплоемкость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читывать количество теплоты, поглощаемое или выделяемое при изменении температуры тел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 справочным материа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§8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96-9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ля расчета количества тепл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количество теплоты,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количества теплоты.</w:t>
            </w:r>
          </w:p>
          <w:p>
            <w:pPr>
              <w:pStyle w:val="ListParagraph"/>
              <w:spacing w:lineRule="auto" w:line="240" w:before="0" w:after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ссчитывать количество теплоты, поглощаемое или вы-деляемое при измене-нии температуры те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решению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§9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1008, 1010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Лабораторная работа №2.  «Сравнение количеств теплоты при смешивании воды разной температур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 описанию в учеб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измерительные при-боры для расчета количества теплоты, представлять ре-зультаты измерений в виде таблиц и делать вы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 1111, 102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3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Измерение удельной теплоемкости твердого тел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 описанию в учеб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измерительные при-боры для расчета удельной теплоем-кости, представлять результаты измере-ний в виде таблиц и делать вы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 1028, 10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сгорания топлива, единицы измер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что такое топливо, знать виды топлива,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читывать количество теплоты, выделяющееся при его сгора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 справочным материалом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5(1-2)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тепловых процесс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-ку закона сохране-ния и превращения энергии в механи-ческих и тепловых процесс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процесс изменения и превращения энер-гии в механических тепловых процесса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-1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6 (1-3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рольная работа №1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Теплов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разделу «Тепловые явления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-щества, особеннос-ти внутреннего строения веществ в различных состоя-ниях, их свойства. Плавление и отвер-девание кристалли-ческих тел. Темпе-ратура плавления. График плавления и отверде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лавления, отверде-вания, температуры плав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плавления и кристаллиза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ам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065, 106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 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ая теплота плавления. Едини-цы измерения и ее физический смысл. Форму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удельной теплоты плавления, физичес-кий смысл и едини-цы измерения удельной теплоты плав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-ваться таблицей  удельной теплоты плавления, сравни-вать удельную теп-лоту плавления различных вещест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тные ответы (проверка домашнего задания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-тика процесса плавл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Характерис-тика процесса отверде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071, 1076, 108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, факторы, влияющие на интенсивность испарения. Конденсация. Насыщенный и ненасыщенный па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испарения, конденс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явления испарения и конден-сации, называть факторы, влияющие на скорость  этих процесс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-ка процесса плавл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Характеристи-ка процесса отвердева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Удельная теп-лота пл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6-1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9 (1-5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Температура кипения. Удельная теплота парообразования и конденс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кипения, насыщен-ного пара, темпера-туры кип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мысл удельной теплоты парообразов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кип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-ка процесса испар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ти-ка процесса конденсац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8-2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0(1, 4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характер тепловых процессов по графи-ку изменения темпе-ратуры со временем, применять формулу для расчета коли-чества теплоты, необходимого для перехода вещества из одного состояния в друго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-ка процесса испар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ти-ка процесса конденсации. 3.Удельная теплота парообразования и конденс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21, 11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Способы определения влажности воздух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Относительная и абсолютная влажность. Точка росы. Способы определения влажности воздух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понятие влажности воздух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влажность воздуха при помощи психро-метра, объяснять за-висимость относи-тельной влажности от температур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61, 116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, их виды. Двигатель внутреннего сгорания и его устройств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дви-гатель», «тепловой двигатель»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ить принцип действия четырехтактного дви-гателя внутреннего сгора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 по теме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-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а и ее вид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различные виды тепловых ма-шин, уметь приво-дить примеры их практического использования. </w:t>
            </w: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коэффициен-та полезного дейст-вия и уметь вычис-лять е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 по теме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3-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42, 114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нятия и формулы разде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-чи на определение КПД с использова-нием формул меха-нической работы и теплоты сгорания топли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24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Контрольная работа №2. «Изменение агрегатных состояний веществ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теме «Изменение агрегатных состояний вещ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зменение агрегатных состояний вещества» в формате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rPr/>
      </w:pPr>
      <w:r>
        <w:rPr/>
        <w:t>2. Электрические  явления (27 часов)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310"/>
        <w:gridCol w:w="2370"/>
        <w:gridCol w:w="2340"/>
        <w:gridCol w:w="1800"/>
        <w:gridCol w:w="720"/>
        <w:gridCol w:w="720"/>
        <w:gridCol w:w="1430"/>
      </w:tblGrid>
      <w:tr>
        <w:trPr>
          <w:tblHeader w:val="true"/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ListParagraph"/>
              <w:spacing w:lineRule="auto" w:line="240" w:before="0" w:after="0"/>
              <w:ind w:left="0" w:right="26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лектризация тел при соприкоснове-нии. Взаимодействие заряженных тел. Два рода заря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имеры электри-зации двух тел тре-нием друг о друга, при соприкоснове-нии. Два рода заря-дов. Взаимодейст-вие одноименно и разноименно заряженных те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электрический заряд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взаимодействие электрических заряд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блюдать явления электризации тел при соприкоснове-нии. Объяснять явления электриза-ции тел и взаимо-действия электри-ческих зарядов. Ис-следовать действия электрического по-ля на тела из про-водников и ди-электриков. Соби-рать и испытывать электрическую цепь. Изготовлять и испытывать гальва-нический элемент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илу тока в электрической це-пи. Измерять напря-жение на участке цепи. Измерять электрическое сопротивл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следовать зави-симость силы тока в проводнике от на-пряжения на его концах. Измерять работу и мощность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силу тока в цепи, работу и мощность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вления нагревания проводников электрическим ток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выполнять правила безопасности при работе с источниками постоянного то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й работы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5-26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79, 1182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и непроводники электриче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тройство, прин-цип действия и на-значение электро-скопа. Примеры ве-ществ, являющихся проводниками и диэлектрик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устройство и принцип действия электроскоп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7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73, 1174, 1187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/>
            </w:pPr>
            <w:r>
              <w:rPr>
                <w:sz w:val="24"/>
                <w:szCs w:val="24"/>
              </w:rPr>
              <w:t>Существование электрического поля вокруг наэлектризо-ванных тел. Поле как вид материи. Направ-ление электрических сил  и изменение их модуля при измене-нии расстояния до источника п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ое поле», его графическое изображ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8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№ 1205, 1185, 118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Строение атом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/>
            </w:pPr>
            <w:r>
              <w:rPr>
                <w:sz w:val="24"/>
                <w:szCs w:val="24"/>
              </w:rPr>
              <w:t>Делимость электрического заряда. Электрон. Опыты Милликена и Иоффе по определению заряда электрона. Единица электрического за-ряда – кулон. Стро-ение атома. Прото-ны. Нейтроны. Стро-ение атома водорода, гелия, лития. Поло-жительные и отри-цательные ио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 сохранения электрического заряда, строение атом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1.Электричес-кое по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ники и непроводники электричеств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29-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1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№ 1218, 1222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ъяснение электризации тел при соприкосно-вении, существова-ния проводников и диэлектриков, пере-дачи части электри-ческого заряда от одного тела к дру-гому, притяжения незаряженных проводящих тел к заряженному на основе знаний о строении атом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троение атомов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на этой основе процесс электризации, передачи заряд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1.Электричес-кое по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ники и непроводники электричеств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ение ато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1, упр.12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 Источники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ток. Источники тока. Устройство, дейст-вие и применение гальванических эле-ментов и аккуму-ляторов. Различие между гальвани-ческим элементом и аккумуляторо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электрический ток»,  «источники тока». Знать различные виды источников то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принцип их действ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2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33,1234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. Задание 6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лектрической цепи и их условные обозначения. Схемы электрических цеп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правила составления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ирать простейшие электрические цепи по заданной схеме, уметь чертить схемы собранной электрической цеп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3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13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42, 1243, 1245-1247, 1254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вторение сведе-ний о структуре металла. Природа электрического то-ка в металлах. Действия электри-ческого  тока и их практическое при-менение. Направле-ние электрического то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ий ток в металлах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действие электрического тока и его направл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-36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52, 1253, 1255*, 1257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Явление магнитного взаимодействия двух параллельных проводников с током. Единица силы тока – ампе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ы «сила ток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бозначение величины «сила тока», единицы измер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4 (1,2), вопросы после § устно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. Изме-рение силы тока. 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4. «Сборка элек-трической цепи и измерение силы тока в ее различ-ных участках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амперметра. Включение амперметра в цепь. Определение цены деления его шк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включения в цепь амперметра, уметь измерять силу тока в цеп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погрешность измер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 Лабо-раторная работа, правильные пря-мые измерения,  ответ с едини-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5, вопросы после § устно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. Единица напряжения – вольт. Назначение вольтметра. Включение вольтметра в цепь. Определение цены деления его шк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величины «напряжение»; знать правила включения в цепь вольтметр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мерять на-пряжение на участке цепи, определять по-грешность </w:t>
            </w:r>
            <w:r>
              <w:rPr>
                <w:spacing w:val="-20"/>
                <w:sz w:val="24"/>
                <w:szCs w:val="24"/>
              </w:rPr>
              <w:t>измер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39-41, упр. 16(1), подгото-виться к лаборатор-ной работе (с.172 в учебнике)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очки рос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сопротивление проводников. Единицы сопротивления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5. «Измерение на-пряжения на раз-личных участках электрической цепи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висимость силы тока в цепи от свойств включенно-го в нее проводника (при постоянном напряжении на его концах). Электри-ческое сопротивле-ние – Ом. Объясне-ние причины сопро-тивления провод-ни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явления электрического сопротивления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наличие электричес-кого сопротивления проводника на осно-ве представлений о строении вещества, измерять напряжение на участке цепи, определять погреш-ность измер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3, упр. 18 (1,2)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 опыте зависимости силы тока от напряжения и от сопротивления. Закон Ома для участка цеп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 Ома для участка цеп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закон Ома для реше-ния задач на вычис-ление напряжения, силы тока и сопро-тивления участка цеп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напряжения, силы тока и сопротивления участка цепи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§42, 44, упр. 19 (2,4)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 проводников. Удельное сопротив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38" w:hanging="0"/>
              <w:jc w:val="center"/>
              <w:rPr/>
            </w:pPr>
            <w:r>
              <w:rPr>
                <w:sz w:val="24"/>
                <w:szCs w:val="24"/>
              </w:rPr>
              <w:t>Установление на опыте зависимости сопротивления про-водника от его дли-ны, площади попе-речного сечения и вещества, из которого он изготовлен. Удель-ное сопротивление. Единица удельного сопротивления. Формула для расчета сопротивления проводни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зависимость элект-рического сопротив-ления проводника от его длины, площади поперечного сечения и материал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причины зависимости электрического со-противления от раз-меров проводника и рода вещест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§</w:t>
            </w:r>
            <w:r>
              <w:rPr>
                <w:sz w:val="24"/>
                <w:szCs w:val="24"/>
              </w:rPr>
              <w:t xml:space="preserve">45, 46, упр. 20 (1,2,б), </w:t>
            </w:r>
            <w:r>
              <w:rPr/>
              <w:t>вопросы после §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остаты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6. «Регулирование силы тока реостатом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устройство, действие и условное обозначение реоста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реостатом для регулирования силы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47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1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3)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0 (3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7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«Определение сопротивления проводника при помощи амперметра и вольтметра».</w:t>
            </w:r>
            <w:r>
              <w:rPr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опротивление проводника, строить графики зависимос-ти силы тока от на-пряжения и на осно-ве графика опреде-лять сопротивление участка цеп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47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23.</w:t>
            </w:r>
          </w:p>
        </w:tc>
      </w:tr>
      <w:tr>
        <w:trPr>
          <w:trHeight w:val="4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следователь-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пь с последова-тельным соедине-нием проводников и ее схема. Общее сопротивление, общее напряжение  и сила тока в цепи при последователь-ном соединении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что такое последова-тельное соединение провод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опреде-ляются сила тока, напряжение и сопро-тивление для отдельных участков и всей цепи при последовательном соединении провод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-тельно формулиро-вать законы после-довательного соеди-нения проводник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шение задач на определение силы тока, напряжения и сопротивления для отдельных участков и всей цепи при последователь-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соединении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48, упр. 22 (1), </w:t>
            </w:r>
            <w:r>
              <w:rPr/>
              <w:t>вопросы после § устн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4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/>
            </w:pPr>
            <w:r>
              <w:rPr>
                <w:sz w:val="24"/>
                <w:szCs w:val="24"/>
              </w:rPr>
              <w:t>Цепь с параллельным соединением про-водников и ее схема. Общая сила тока и напряжение в цепи с параллельным соеди-нением. Уменьшение общего сопротивле-ния цепи при парал-лельном соединении проводников в ней (на примере соеди-нения двух провод-ников с одинаковым сопротивлением). Смешанное соеди-нение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что такое параллель-ное соединение провод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опреде-ляется сила тока, напряжение и сопро-тивление для отдельных участков и всей цепи при па-раллельном соеди-нении провод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-тельно формулиро-вать законы парал-лельного соедине-ния проводник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силы тока, напряжения и сопротивления для отдельных участков и всей цепи при параллельном соеди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49, упр. 23 (2,3,5),</w:t>
            </w:r>
            <w:r>
              <w:rPr/>
              <w:t xml:space="preserve"> 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задач на закон Ома для участка цепи, </w:t>
            </w:r>
            <w:r>
              <w:rPr>
                <w:spacing w:val="-20"/>
                <w:sz w:val="24"/>
                <w:szCs w:val="24"/>
              </w:rPr>
              <w:t>последовательное</w:t>
            </w:r>
            <w:r>
              <w:rPr>
                <w:sz w:val="24"/>
                <w:szCs w:val="24"/>
              </w:rPr>
              <w:t xml:space="preserve"> и параллель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, последовательное и параллельное соединение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применение законов последовательного и параллельного соединения прово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шение задач на применение законов  последователь-ного  и параллельного соединения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69, 1374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 (4)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 Единица работы тока – джоуль. Формулы взаимосвязи с другими физическими величин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смысл величины «работа электри-ческого ток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формулу для расчета работы электри-ческого тока при решении задач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работы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50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4 (1,2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 Единица мощности тока – ватт. Формулы взаимосвязи с другими физическими величин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величины «мощность электри-ческого то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формулу для расчета мощности электрического тока при решении зада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мощности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1, упр. 25 (1,4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8. «Измерение мощности и работы тока в электрической ламп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ощности и работы тока в электрической ламп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физические приборы для измерения работы и мощности электрического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пра-вильные  пря-мые измерения,  ответ с едини-цами измерения в С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1(повто-рить), </w:t>
            </w:r>
            <w:r>
              <w:rPr/>
              <w:t>§</w:t>
            </w:r>
            <w:r>
              <w:rPr>
                <w:sz w:val="24"/>
                <w:szCs w:val="24"/>
              </w:rPr>
              <w:t>52 (прочитать самостоя-тельно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97, 1412, 141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. Закон Джоуля – Ленц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ичина нагре-вания проводника при протекании по нему электри-ческого тока. Закон Джоуля – Ленца. Формулы для расчета выделя-емого количества тепл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формулировку зако-на Джоуля  – Ленц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тепловое действие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, закон Джоуля – Ле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3, упр. 27 (1,4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тройство лампы накаливания и нагревательных элементов. Решение задач на расчет работы и мощности электрического тока и применение закона Джоуля –Ленц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водить примеры практи-ческого использо-вания теплового действия электри-ческого тока, описы-вать и объяснять преимущества и не-достатки электри-ческих нагрева-тельных прибор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Электрически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4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0, 1454, задание 8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ичины возник-новения короткого замыкания. Устройство и принцип действия предохрани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 нагревания проводников электрическим током. Закон Джоуля  – Ленц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5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3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Электрически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ешение задач на основополагающие вопросы темы: взаимодействие заряженных тел, изображение схем электрических цепей: на закон Ома для участка цепи, последовательное и параллельное соединение проводников, закон Джоуля  – Ленца и некоторые друг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электрические явления,  решать задачи на вычисление силы тока, напряжения, сопротивления, работы и мощности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шение задач на основопола-гающие вопро-сы темы: взаи-модействие за-ряженных тел, изображение схем электри-ческих цепей: на закон Ома для участка цепи, после-довательное и параллельное соединение про-водников, закон Джоуля –Ле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75, 1276, 1277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Контрольная работа №3. «Электричес-ки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применение изученных физических закон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теме «Электрические явления» в формате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лектромагнитные  явления (7 часов).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11"/>
        <w:gridCol w:w="1980"/>
        <w:gridCol w:w="2310"/>
        <w:gridCol w:w="2370"/>
        <w:gridCol w:w="2340"/>
        <w:gridCol w:w="1800"/>
        <w:gridCol w:w="720"/>
        <w:gridCol w:w="720"/>
        <w:gridCol w:w="1430"/>
      </w:tblGrid>
      <w:tr>
        <w:trPr>
          <w:tblHeader w:val="true"/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  <w:r>
              <w:rPr>
                <w:b/>
                <w:spacing w:val="-20"/>
                <w:sz w:val="20"/>
                <w:szCs w:val="20"/>
              </w:rPr>
              <w:t>де</w:t>
            </w:r>
            <w:r>
              <w:rPr>
                <w:b/>
                <w:sz w:val="20"/>
                <w:szCs w:val="20"/>
              </w:rPr>
              <w:t>ли/у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магнитного поля вокруг проводника с электрическим током. Магнитное поле прямого тока. Магнитные линии магнитного поля. Направление магнитных линий и его связь с направлением тока в провод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магнитное поле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та-кое магнитные ли-нии и какими осо-бенностями они обладаю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я магнитного взаимодействия те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явления намагничивания веще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действие электрического тока в прямом проводнике на магнитную стрел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действие магнитного поля на проводник с током. Обнаруживать магнитное взаимодействие то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ринцип действия электродвигател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§</w:t>
            </w:r>
            <w:r>
              <w:rPr>
                <w:sz w:val="24"/>
                <w:szCs w:val="24"/>
              </w:rPr>
              <w:t xml:space="preserve">56,57, </w:t>
            </w: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8, 1459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агнитное поле катушки с током. </w:t>
            </w:r>
            <w:r>
              <w:rPr>
                <w:spacing w:val="-20"/>
                <w:sz w:val="24"/>
                <w:szCs w:val="24"/>
              </w:rPr>
              <w:t>Электромагни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Лабораторная работа №9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Сборка электромагнита и испытание его действ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агнитное поле катушки с током. Способы изменения </w:t>
            </w:r>
            <w:r>
              <w:rPr>
                <w:spacing w:val="-20"/>
                <w:sz w:val="24"/>
                <w:szCs w:val="24"/>
              </w:rPr>
              <w:t>магнитного</w:t>
            </w:r>
            <w:r>
              <w:rPr>
                <w:sz w:val="24"/>
                <w:szCs w:val="24"/>
              </w:rPr>
              <w:t xml:space="preserve"> действия катушки с током (изменение числа витков катушки, силы тока в ней, помещение внутрь катушки железного сердечника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как характеристики магнитного поля зависят от силы тока в проводнике и формы провод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устройство и принцип действия электромагни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орка электромагнита и испытание его действ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58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8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3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именение электро-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ьзование электромагнитов в промышленности. Важные для  пере-носки грузов свойства электро-магнитов: возмож-ность легко менять их подъемную силу, быстро включать и выключать меха-низмы подъема. Устройство и дейст-вие электромагнит-ного ре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применение электромагнит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58 (повторить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9 (1,2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65, 1469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стоянные магни-ты. Взаимодействие магнитов. Объяс-нение причин ори-ентации железных опилок в магнитном поле. Изображение магнитных полей постоянных магни-тов. Ориентация магнитных стрелок в магнитном поле Земли. Изменения магнитного поля Земли. Значение магнитного поля Земли для живых организм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взаимо-действие постоян-ных магнитов, знать о роли магнитного поля в возникно-вении и развитии жизни на Земл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/>
              <w:t>§§</w:t>
            </w:r>
            <w:r>
              <w:rPr>
                <w:sz w:val="24"/>
                <w:szCs w:val="24"/>
              </w:rPr>
              <w:t>59,60,</w:t>
            </w:r>
          </w:p>
          <w:p>
            <w:pPr>
              <w:pStyle w:val="ListParagraph"/>
              <w:spacing w:lineRule="auto" w:line="240" w:before="0" w:after="0"/>
              <w:ind w:left="-108" w:right="-118" w:hanging="0"/>
              <w:jc w:val="center"/>
              <w:rPr/>
            </w:pPr>
            <w:r>
              <w:rPr>
                <w:sz w:val="24"/>
                <w:szCs w:val="24"/>
              </w:rPr>
              <w:t>Л. № 1476, 1477, задача. Сделайте в тетради  ри-сунок, ана-логичный рисунку 60, только вмес-то полосо-вого магнита нарисуйте земной шар. Расставьте магнитные полюсы Земли и стрелок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ействие маг-нитного поля на проводник с то-ком. Электричес-кий двигател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ействие силы на проводник с током, находящийся в маг-нитном поле. Изме-нение направления этой силы при изме-нении направления тока. Вращение рамки с током в магнитном поле. Принцип работы электродвигателя. Преимущества электродвига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действие магнитного поля на проводник с током, понимать устройство и принцип действия электродвиг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экспери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61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. 1473, 1481, прочитать описание лаборатор-ной работы «Изучение электрического двигателя постоянно-го тока (на модели)»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10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«Изучение электрического двигателя по-стоянного тока (на модели)».</w:t>
            </w:r>
            <w:r>
              <w:rPr>
                <w:sz w:val="24"/>
                <w:szCs w:val="24"/>
              </w:rPr>
              <w:t xml:space="preserve"> Повторение темы «Электромагнитн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электродвигателя. Преимущества электродвига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устройство двига-теля постоянного тока на модел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«Изучение электрического двигателя постоянного тока (на модели)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56-61 (повторить)Л. № 1474, 1475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тройство электроизмери-тельных при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ра-щения рамки с то-ком в магнитном поле в устройстве электрических измерительных приборов (материал может быть рас-смотрен в процессе коллективного обсуждения задания 11 (1)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неразрывность и взаимосвязанность электрического и магнитного пол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электроизмеритель-ных прибор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работу электроизме-рительных прибор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62, 1466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.Световые  явления (8 часов).</w:t>
      </w:r>
    </w:p>
    <w:p>
      <w:pPr>
        <w:pStyle w:val="ListParagraph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0"/>
        <w:gridCol w:w="1980"/>
        <w:gridCol w:w="2310"/>
        <w:gridCol w:w="2370"/>
        <w:gridCol w:w="2340"/>
        <w:gridCol w:w="1800"/>
        <w:gridCol w:w="720"/>
        <w:gridCol w:w="720"/>
        <w:gridCol w:w="1430"/>
      </w:tblGrid>
      <w:tr>
        <w:trPr>
          <w:tblHeader w:val="true"/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птические явления. Свет – важнейший фактор жизни на Земле. Источники света. Точечный источник света и луч света. Образование тени и полутени.  Затмения как пример образования тени и полутен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свет», «оптические явления», «геомет-рическая оптика»; закона прямолиней-ного распростране-ния света. Иметь представление об историческом раз-витии взглядов на природу све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область тени и полутен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е отражения све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свойства изображения в зеркал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фокусное расстояние собирающей линз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изображение с помощью собирающей линзы. Наблюдать явление дисперсии с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62, упр. 29 (1), задание 12* (1,2)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света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отражения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Явления, наблюдае-мые при падении луча света на отра-жающие поверх-ности. Отражение света. Законы отражен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закона отражения света.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отраженный лу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-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63, упр. 30 (1-3).</w:t>
            </w:r>
          </w:p>
        </w:tc>
      </w:tr>
      <w:tr>
        <w:trPr>
          <w:trHeight w:val="2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 Построение изображения в плоском зеркале. Особенности этого изображ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как построе-нием определяется расположение и вид изображения в плос-ком зерка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графические задачи на построение в плоском зеркал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ы отражения свет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2.Распростра-нение с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4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28, 1540, 1556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преломления света. Оптическая плотность среды. Законы преломлен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закона преломления све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преломленный луч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1. Законы отра-жения свет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2.Распростра-нение света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оское зерка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65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 (3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63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ая и рассеивающая линзы. Фокус линзы. Фокусное расстояние. Оптическая сила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фо-кусное расстояние линзы», «оптическая сила линзы».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лин-зы; давать определе-ние и изображать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6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 (1)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опрос № 6 на стр. 164. Л. № 1612, 1615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, даваемые линз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троение изобра-жений, даваемых линзой. Зависимость размеров и располо-жения изображения предмета в собира-ющей линзе от поло-жения предмета относительно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изображение в тонких линзах. Уметь различать действительные и мнимые величин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зображений, даваемых линз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7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 (1)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65, 1613, 1614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11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Получение изображения при помощи линз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зображения при помощи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учать раз-личные виды изобра-жений при помощи собирающей линзы, измерять фокусное расстояние собирающей линз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«Получение изображения при помощи линз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§§</w:t>
            </w:r>
            <w:r>
              <w:rPr>
                <w:sz w:val="24"/>
                <w:szCs w:val="24"/>
              </w:rPr>
              <w:t>62-67 (повторить)упр. 34 (3), Л. № 1557, 1596, 1611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явления дисперсии све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блюдать и различать явление диспер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4. «Светов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каче-ственные, расчетные и графические задачи по теме «Геомет-рическая опт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ветовые явления» в формате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Style1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Style1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 2019</w:t>
      </w:r>
    </w:p>
    <w:p>
      <w:pPr>
        <w:pStyle w:val="Normal"/>
        <w:ind w:firstLine="708"/>
        <w:jc w:val="both"/>
        <w:rPr/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3"/>
        <w:numPr>
          <w:ilvl w:val="0"/>
          <w:numId w:val="17"/>
        </w:numPr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Style13"/>
        <w:numPr>
          <w:ilvl w:val="0"/>
          <w:numId w:val="17"/>
        </w:numPr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М.Л. Корневич. Календарно-тематическое планирование.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.В.Перышкин, Е.М.Гутник. Физика. 8 класс.  М.: Дрофа, 201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Style13"/>
        <w:numPr>
          <w:ilvl w:val="0"/>
          <w:numId w:val="17"/>
        </w:numPr>
        <w:autoSpaceDE w:val="false"/>
        <w:jc w:val="both"/>
        <w:rPr/>
      </w:pPr>
      <w:r>
        <w:rPr>
          <w:sz w:val="24"/>
          <w:szCs w:val="24"/>
        </w:rPr>
        <w:t>Рабочие программы 7 – 11 класса. Издательство «Глобус», Волгоград, 2009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физике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 характеризующих эти я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бочая программа по физике для 9 класса составлена на основе программы: Е.М.Гутник, А.В.Перышкин. Физика. 7-9 классы. М.: Дрофа, 2019 г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ая программа 9 класса рассчитана на 68 часов, по 2час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57"/>
        <w:rPr/>
      </w:pPr>
      <w:r>
        <w:rPr/>
        <w:t>1.  Законы взаимодействия и движения тел                   - 29 часов.</w:t>
      </w:r>
    </w:p>
    <w:p>
      <w:pPr>
        <w:pStyle w:val="Normal"/>
        <w:ind w:left="720" w:hanging="357"/>
        <w:rPr/>
      </w:pPr>
      <w:r>
        <w:rPr/>
        <w:t>2.  Механические колебания и волны. Звук                   - 11 часов.</w:t>
      </w:r>
    </w:p>
    <w:p>
      <w:pPr>
        <w:pStyle w:val="Normal"/>
        <w:ind w:left="720" w:hanging="357"/>
        <w:rPr/>
      </w:pPr>
      <w:r>
        <w:rPr/>
        <w:t>3.  Электромагнитное поле                                              - 14 часов.</w:t>
      </w:r>
    </w:p>
    <w:p>
      <w:pPr>
        <w:pStyle w:val="Normal"/>
        <w:ind w:left="720" w:hanging="357"/>
        <w:rPr/>
      </w:pPr>
      <w:r>
        <w:rPr/>
        <w:t>4.  Строение атома и атомного ядра.</w:t>
      </w:r>
    </w:p>
    <w:p>
      <w:pPr>
        <w:pStyle w:val="Normal"/>
        <w:ind w:left="720" w:hanging="357"/>
        <w:rPr/>
      </w:pPr>
      <w:r>
        <w:rPr/>
        <w:t xml:space="preserve">     </w:t>
      </w:r>
      <w:r>
        <w:rPr/>
        <w:t>Использование энергии атомных ядер                       - 14 часов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По программе за год учащиеся должны выполнить 4 контрольных работы и 5 лабораторных работ.</w:t>
      </w:r>
    </w:p>
    <w:p>
      <w:pPr>
        <w:pStyle w:val="Normal"/>
        <w:ind w:hanging="357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ханик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120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>Основы кинематики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Механическое движение. Относительное движение. Система отсчета. Материальная точка. Траектория. Путь и перемещение. Скорость – векторная величина. Модуль вектора скорости. Равномерное прямолинейное движение. Относительность механического движения. Графики зависимости пути и модуля скорости от времени движения.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корение – векторная величина. Равноускоренное прямолинейное движение. Графики зависимости пути и модуля скорости равноускоренного прямолинейного движения от времени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Движение по окружности с постоянной по модулю скоростью. </w:t>
      </w:r>
      <w:r>
        <w:rPr>
          <w:color w:val="000000"/>
          <w:spacing w:val="-2"/>
        </w:rPr>
        <w:t>Центростремительное ускорение. Ускорение свободного падения.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2"/>
        </w:rPr>
        <w:t>Исследование равноускоренного движения тела без начальной скорос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23"/>
        </w:rPr>
      </w:pPr>
      <w:r>
        <w:rPr>
          <w:color w:val="000000"/>
          <w:spacing w:val="-2"/>
        </w:rPr>
        <w:t>Относительность движ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1"/>
        </w:rPr>
      </w:pPr>
      <w:r>
        <w:rPr>
          <w:color w:val="000000"/>
          <w:spacing w:val="-1"/>
        </w:rPr>
        <w:t>Прямолинейное и криволинейное движен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1"/>
        </w:rPr>
      </w:pPr>
      <w:r>
        <w:rPr>
          <w:color w:val="000000"/>
          <w:spacing w:val="-2"/>
        </w:rPr>
        <w:t>Стробоскоп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9"/>
        </w:rPr>
      </w:pPr>
      <w:r>
        <w:rPr>
          <w:color w:val="000000"/>
          <w:spacing w:val="-3"/>
        </w:rPr>
        <w:t>Спидометр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3"/>
        </w:rPr>
      </w:pPr>
      <w:r>
        <w:rPr>
          <w:color w:val="000000"/>
          <w:spacing w:val="-2"/>
        </w:rPr>
        <w:t>Сложение перемещ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3"/>
        </w:rPr>
      </w:pPr>
      <w:r>
        <w:rPr>
          <w:color w:val="000000"/>
          <w:spacing w:val="2"/>
        </w:rPr>
        <w:t>Падение тел в воздухе и разряженном газе (в трубке Ньютон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3"/>
        </w:rPr>
      </w:pPr>
      <w:r>
        <w:rPr>
          <w:color w:val="000000"/>
          <w:spacing w:val="-1"/>
        </w:rPr>
        <w:t>Определение ускорения при свободном пад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6"/>
        </w:rPr>
      </w:pPr>
      <w:r>
        <w:rPr>
          <w:color w:val="000000"/>
          <w:spacing w:val="-1"/>
        </w:rPr>
        <w:t>Направление скорости при движении по окружности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  <w:sz w:val="28"/>
        </w:rPr>
        <w:t>Основы динамики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Инерция. Инертность тел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3"/>
          <w:u w:val="single"/>
        </w:rPr>
      </w:pPr>
      <w:r>
        <w:rPr>
          <w:color w:val="000000"/>
          <w:spacing w:val="-1"/>
        </w:rPr>
        <w:t>Первый закон Ньютона. Инерциальная система отсчета. Масса – скалярная величина. Сила – векторная величина. Второй закон Ньютона. Сложение си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ретий закон Ньютона. Гравитационные силы. Закон всемирного тяготения. Сила тяжест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вижение искусственных спутников. Расчет первой космической скор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Сила упругости. Закон Гука. Вес тела, движущегося с ускорением по вертикали. </w:t>
      </w:r>
      <w:r>
        <w:rPr>
          <w:color w:val="000000"/>
          <w:spacing w:val="-1"/>
        </w:rPr>
        <w:t>Невесомость и перезагрузки. Сила тр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shd w:fill="FFFFFF" w:val="clear"/>
        <w:spacing w:before="0" w:after="12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змерение ускорения свободного пад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Проявление инер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Сравнение мас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Измерение си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Второй закон Ньюто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Сложение сил, действующих на тело под углом друг к друг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Третий закон Ньютон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12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Законы сохранения в механик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Импульс тела. Закон сохранения импульса. Реактивное движение. Устройство </w:t>
      </w:r>
      <w:r>
        <w:rPr>
          <w:color w:val="000000"/>
          <w:spacing w:val="-3"/>
        </w:rPr>
        <w:t>раке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Значение работ К.Э. Циолковского для космонавтики. Достижения в освоении </w:t>
      </w:r>
      <w:r>
        <w:rPr>
          <w:color w:val="000000"/>
          <w:spacing w:val="-1"/>
        </w:rPr>
        <w:t>космического пространства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rPr>
          <w:color w:val="000000"/>
          <w:spacing w:val="-13"/>
        </w:rPr>
      </w:pPr>
      <w:r>
        <w:rPr>
          <w:color w:val="000000"/>
          <w:spacing w:val="-1"/>
        </w:rPr>
        <w:t>Закон сохранения импульс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rPr>
          <w:color w:val="000000"/>
          <w:spacing w:val="-12"/>
        </w:rPr>
      </w:pPr>
      <w:r>
        <w:rPr>
          <w:color w:val="000000"/>
          <w:spacing w:val="-2"/>
        </w:rPr>
        <w:t>Реактивное движе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rPr>
          <w:color w:val="000000"/>
          <w:spacing w:val="-12"/>
        </w:rPr>
      </w:pPr>
      <w:r>
        <w:rPr>
          <w:color w:val="000000"/>
          <w:spacing w:val="-2"/>
        </w:rPr>
        <w:t>Модель ракет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bCs/>
          <w:color w:val="000000"/>
          <w:spacing w:val="-1"/>
          <w:sz w:val="28"/>
        </w:rPr>
        <w:t>Механические колебания и волны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ебательное движение. Свободные колебания. Амплитуда, период, частота, фаз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Математический маятник. </w:t>
      </w:r>
      <w:r>
        <w:rPr>
          <w:color w:val="000000"/>
          <w:spacing w:val="-2"/>
        </w:rPr>
        <w:t xml:space="preserve">Формула периода колебаний математического маятника. Колебания груза на пружине. </w:t>
      </w:r>
      <w:r>
        <w:rPr>
          <w:color w:val="000000"/>
          <w:spacing w:val="-1"/>
        </w:rPr>
        <w:t>Формула периода колебаний пружинного мая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Превращение энергии при колебательном движении. Вынужденные колебания. </w:t>
      </w:r>
      <w:r>
        <w:rPr>
          <w:color w:val="000000"/>
          <w:spacing w:val="-3"/>
        </w:rPr>
        <w:t>Резонан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Распространение колебаний в упругих средах. Поперечные и продольные волны. Длина </w:t>
      </w:r>
      <w:r>
        <w:rPr>
          <w:color w:val="000000"/>
          <w:spacing w:val="-1"/>
        </w:rPr>
        <w:t>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Звуковые волны. Скорость звука. Громкость и высота звука. Эхо. Акустический </w:t>
      </w:r>
      <w:r>
        <w:rPr>
          <w:color w:val="000000"/>
          <w:spacing w:val="-1"/>
        </w:rPr>
        <w:t>резонанс. Ультразвук и его применение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Исследование зависимости периода и частоты колебаний математического маятника от его д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23"/>
        </w:rPr>
      </w:pPr>
      <w:r>
        <w:rPr>
          <w:color w:val="000000"/>
          <w:spacing w:val="-1"/>
        </w:rPr>
        <w:t>Свободные колебания груза на нити и груза на пружин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Зависимость периода колебаний груза на пружине от жесткости пружины и массы </w:t>
      </w:r>
      <w:r>
        <w:rPr>
          <w:color w:val="000000"/>
          <w:spacing w:val="-5"/>
        </w:rPr>
        <w:t>гру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9"/>
        </w:rPr>
      </w:pPr>
      <w:r>
        <w:rPr>
          <w:color w:val="000000"/>
        </w:rPr>
        <w:t>Зависимость периода колебаний груза на нити от ее дли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Вынужденные колеб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Резонанс маятни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Применение маятника в час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Распространение поперечных и продольных вол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Колеблющиеся тела как источник зву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Зависимость громкости звука от амплитуды колеба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Зависимость высоты тона от частоты колебаний.</w:t>
      </w:r>
    </w:p>
    <w:p>
      <w:pPr>
        <w:pStyle w:val="Normal"/>
        <w:shd w:fill="FFFFFF" w:val="clear"/>
        <w:spacing w:before="120" w:after="120"/>
        <w:rPr>
          <w:b/>
          <w:b/>
          <w:iCs/>
          <w:color w:val="000000"/>
          <w:spacing w:val="7"/>
          <w:sz w:val="28"/>
        </w:rPr>
      </w:pPr>
      <w:r>
        <w:rPr>
          <w:b/>
          <w:iCs/>
          <w:color w:val="000000"/>
          <w:spacing w:val="7"/>
          <w:sz w:val="28"/>
        </w:rPr>
        <w:t>Электромагнитные явления</w:t>
      </w:r>
    </w:p>
    <w:p>
      <w:pPr>
        <w:pStyle w:val="Normal"/>
        <w:shd w:fill="FFFFFF" w:val="clear"/>
        <w:spacing w:before="120" w:after="120"/>
        <w:rPr/>
      </w:pPr>
      <w:r>
        <w:rPr>
          <w:iCs/>
          <w:color w:val="000000"/>
          <w:spacing w:val="7"/>
        </w:rPr>
        <w:t xml:space="preserve">Магнитное поле. </w:t>
      </w:r>
      <w:r>
        <w:rPr>
          <w:color w:val="000000"/>
        </w:rPr>
        <w:t xml:space="preserve">Однородное и неоднородное магнитное поле. Направление тока и направление </w:t>
      </w:r>
      <w:r>
        <w:rPr>
          <w:color w:val="000000"/>
          <w:spacing w:val="-1"/>
        </w:rPr>
        <w:t xml:space="preserve">линий его магнитного поля. Правило буравчика. Электромагниты. Постоянные магниты. Магнитное поле Земли. Обнаружение магнитного поля. Правило левой руки. Действие магнитного поля </w:t>
      </w:r>
      <w:r>
        <w:rPr>
          <w:color w:val="000000"/>
        </w:rPr>
        <w:t xml:space="preserve">на проводник с током. Электроизмерительные приборы. Электродвигатель </w:t>
      </w:r>
      <w:r>
        <w:rPr>
          <w:color w:val="000000"/>
          <w:spacing w:val="-1"/>
        </w:rPr>
        <w:t xml:space="preserve">постоянного тока. </w:t>
      </w:r>
      <w:r>
        <w:rPr>
          <w:color w:val="000000"/>
        </w:rPr>
        <w:t xml:space="preserve">Индукция магнитного поля. Магнитный поток. Электромагнитная индукция. </w:t>
      </w:r>
      <w:r>
        <w:rPr>
          <w:color w:val="000000"/>
          <w:spacing w:val="-1"/>
        </w:rPr>
        <w:t xml:space="preserve">Переменный ток. Генератор переменного тока. Преобразование электроэнергии в </w:t>
      </w:r>
      <w:r>
        <w:rPr>
          <w:color w:val="000000"/>
        </w:rPr>
        <w:t xml:space="preserve">электрогенераторах. Экологические проблемы, связанные с тепловыми и </w:t>
      </w:r>
      <w:r>
        <w:rPr>
          <w:color w:val="000000"/>
          <w:spacing w:val="-1"/>
        </w:rPr>
        <w:t xml:space="preserve">гидроэлектростанциями. Электромагнитное поле. Электромагнитное поле. Электромагнитные волны. </w:t>
      </w:r>
      <w:r>
        <w:rPr>
          <w:color w:val="000000"/>
        </w:rPr>
        <w:t xml:space="preserve">Скорость распространения электромагнитных волн. Электромагнитная природа </w:t>
      </w:r>
      <w:r>
        <w:rPr>
          <w:color w:val="000000"/>
          <w:spacing w:val="-4"/>
        </w:rPr>
        <w:t>света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rPr>
          <w:color w:val="000000"/>
          <w:spacing w:val="-15"/>
        </w:rPr>
      </w:pPr>
      <w:r>
        <w:rPr>
          <w:color w:val="000000"/>
          <w:spacing w:val="-1"/>
        </w:rPr>
        <w:t>Изучение явления электромагнитной индукции.</w:t>
      </w:r>
    </w:p>
    <w:p>
      <w:pPr>
        <w:pStyle w:val="Normal"/>
        <w:shd w:fill="FFFFFF" w:val="clear"/>
        <w:ind w:left="360" w:hanging="0"/>
        <w:rPr>
          <w:b/>
          <w:b/>
          <w:bCs/>
          <w:iCs/>
          <w:color w:val="000000"/>
          <w:spacing w:val="-15"/>
        </w:rPr>
      </w:pPr>
      <w:r>
        <w:rPr>
          <w:b/>
          <w:bCs/>
          <w:iCs/>
          <w:color w:val="000000"/>
          <w:spacing w:val="-15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емонстрац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rPr>
          <w:color w:val="000000"/>
          <w:spacing w:val="-20"/>
        </w:rPr>
      </w:pPr>
      <w:r>
        <w:rPr>
          <w:color w:val="000000"/>
          <w:spacing w:val="-1"/>
        </w:rPr>
        <w:t>Обнаружение магнитного поля проводника с ток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1"/>
        </w:rPr>
      </w:pPr>
      <w:r>
        <w:rPr>
          <w:color w:val="000000"/>
          <w:spacing w:val="-2"/>
        </w:rPr>
        <w:t>Расположение магнитных стрелок вокруг прямого проводника с токо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right="461" w:hanging="0"/>
        <w:rPr>
          <w:color w:val="000000"/>
          <w:spacing w:val="-11"/>
        </w:rPr>
      </w:pPr>
      <w:r>
        <w:rPr>
          <w:color w:val="000000"/>
          <w:spacing w:val="-2"/>
        </w:rPr>
        <w:t>Усиление магнитного поля катушки с током введением в нее железного сердечни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9"/>
        </w:rPr>
      </w:pPr>
      <w:r>
        <w:rPr>
          <w:color w:val="000000"/>
          <w:spacing w:val="-1"/>
        </w:rPr>
        <w:t>Применение электромагни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3"/>
        </w:rPr>
      </w:pPr>
      <w:r>
        <w:rPr>
          <w:color w:val="000000"/>
          <w:spacing w:val="-1"/>
        </w:rPr>
        <w:t>Движение прямого проводника и рамки с током в магнитное пол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3"/>
        </w:rPr>
      </w:pPr>
      <w:r>
        <w:rPr>
          <w:color w:val="000000"/>
          <w:spacing w:val="-1"/>
        </w:rPr>
        <w:t>Устройство и действие электрического двигателя постоянного то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5"/>
        </w:rPr>
      </w:pPr>
      <w:r>
        <w:rPr>
          <w:color w:val="000000"/>
          <w:spacing w:val="-1"/>
        </w:rPr>
        <w:t>Модель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60" w:hanging="0"/>
        <w:rPr/>
      </w:pPr>
      <w:r>
        <w:rPr>
          <w:color w:val="000000"/>
          <w:spacing w:val="-16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Взаимодействие постоянных магнитов.</w:t>
      </w:r>
    </w:p>
    <w:p>
      <w:pPr>
        <w:pStyle w:val="Normal"/>
        <w:shd w:fill="FFFFFF" w:val="clear"/>
        <w:spacing w:before="120" w:after="120"/>
        <w:rPr>
          <w:b/>
          <w:b/>
          <w:iCs/>
          <w:color w:val="000000"/>
          <w:spacing w:val="6"/>
          <w:sz w:val="28"/>
        </w:rPr>
      </w:pPr>
      <w:r>
        <w:rPr>
          <w:b/>
          <w:iCs/>
          <w:color w:val="000000"/>
          <w:spacing w:val="6"/>
          <w:sz w:val="28"/>
        </w:rPr>
        <w:t xml:space="preserve">Строение атома и атомного ядр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Радиоактивность как свидетельство сложного строения атомов. Альфа-, бета - и </w:t>
      </w:r>
      <w:r>
        <w:rPr>
          <w:color w:val="000000"/>
          <w:spacing w:val="-2"/>
        </w:rPr>
        <w:t>гамма-излучени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ыты Резерфорда. Ядерная модель атом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диоактивные превращения атомных ядер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тонно-нейтронная модель ядра. Зарядовое массовое числ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Энергия связи частиц в ядре. Выделение энергии при делении и синтезе ядер. </w:t>
      </w:r>
      <w:r>
        <w:rPr>
          <w:color w:val="000000"/>
          <w:spacing w:val="-1"/>
        </w:rPr>
        <w:t xml:space="preserve">Излучение звезд. Ядерная энергетика. Экологические проблемы работы атомных </w:t>
      </w:r>
      <w:r>
        <w:rPr>
          <w:color w:val="000000"/>
          <w:spacing w:val="-2"/>
        </w:rPr>
        <w:t>электростанций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ы наблюдения и регистрации частиц в ядерной физике. Дозиметри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120"/>
        <w:ind w:left="360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Фронтальная лаборато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Изучение деления ядра атома урана по фотографии тре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Изучение треков заряженных частиц по готовым фотографиям.</w:t>
      </w:r>
    </w:p>
    <w:p>
      <w:pPr>
        <w:pStyle w:val="Normal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9 класса</w:t>
      </w:r>
    </w:p>
    <w:p>
      <w:pPr>
        <w:pStyle w:val="Normal"/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результате изучения физики в 9 классе ученик долже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u w:val="single"/>
        </w:rPr>
      </w:pPr>
      <w:r>
        <w:rPr>
          <w:b/>
        </w:rPr>
        <w:t>смысл понятий:</w:t>
      </w:r>
      <w:r>
        <w:rPr/>
        <w:t xml:space="preserve"> 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u w:val="single"/>
        </w:rPr>
      </w:pPr>
      <w:r>
        <w:rPr>
          <w:b/>
        </w:rPr>
        <w:t>смысл физических величин:</w:t>
      </w:r>
      <w:r>
        <w:rPr/>
        <w:t xml:space="preserve">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u w:val="single"/>
        </w:rPr>
      </w:pPr>
      <w:r>
        <w:rPr>
          <w:b/>
        </w:rPr>
        <w:t xml:space="preserve">смысл физических законов: </w:t>
      </w:r>
      <w:r>
        <w:rPr/>
        <w:t>Ньютона, всемирного тяготения, сохранения импульса и механической энергии.</w:t>
      </w:r>
    </w:p>
    <w:p>
      <w:pPr>
        <w:pStyle w:val="Normal"/>
        <w:widowControl w:val="false"/>
        <w:autoSpaceDE w:val="false"/>
        <w:ind w:left="833" w:hanging="0"/>
        <w:jc w:val="both"/>
        <w:rPr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:</w:t>
      </w:r>
      <w:r>
        <w:rPr/>
        <w:t xml:space="preserve"> 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силы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</w:t>
      </w:r>
      <w:r>
        <w:rPr/>
        <w:t xml:space="preserve"> о 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 xml:space="preserve">осуществлять самостоятельный поиск информации </w:t>
      </w:r>
      <w:r>
        <w:rPr/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. Раскрывающих связь изученных явл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.В.Перышкин, Е.М.Гутник. Физика. 9 класс.  М.: Дрофа, 201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ЭС КИМ ГИА – коды элементов содержания контрольно измерительных материалов ГИА.</w:t>
      </w:r>
    </w:p>
    <w:p>
      <w:pPr>
        <w:pStyle w:val="Normal"/>
        <w:widowControl w:val="false"/>
        <w:autoSpaceDE w:val="false"/>
        <w:jc w:val="both"/>
        <w:rPr/>
      </w:pPr>
      <w:r>
        <w:rPr/>
        <w:t>КПУ КИМ ГИА - коды проверяемых умений контрольно измерительных материалов ГИА.</w:t>
      </w:r>
    </w:p>
    <w:p>
      <w:pPr>
        <w:pStyle w:val="Normal"/>
        <w:jc w:val="both"/>
        <w:rPr/>
      </w:pPr>
      <w:r>
        <w:rPr/>
        <w:t>Л. - В.И.Лукашик. Сборник задач по физике. 7-9 класс.  М.: Просвещение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9 класс (68 часов –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дел 1. Законы взаимодействия и движения тел (27 часов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 1. Прямолинейное равномерное движение (4 часа)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800"/>
        <w:gridCol w:w="2880"/>
        <w:gridCol w:w="2160"/>
        <w:gridCol w:w="1440"/>
        <w:gridCol w:w="900"/>
        <w:gridCol w:w="90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 уро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blHeader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 три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в кабинете физики (ТБ). Материальная точка. Система отс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движение, относитель-ность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механическое движение, материальная точка, система и тело отсче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механического движ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ть путь и скорость тела при равномерном прямолинейном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ть результаты измерений и вычислений в виде таблиц и графиков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уть, пройденный телом за промежуток времени, скорость тела по графику зависимости пути равномерного движения от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, </w:t>
            </w:r>
          </w:p>
          <w:p>
            <w:pPr>
              <w:pStyle w:val="Normal"/>
              <w:jc w:val="center"/>
              <w:rPr/>
            </w:pPr>
            <w:r>
              <w:rPr/>
              <w:t>упр. 1(2,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ектория, путь и перем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ектория, путь, перемещ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траекто-рия, путь, перемещ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х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ческий диктант, за-дания на соответ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3</w:t>
            </w:r>
          </w:p>
          <w:p>
            <w:pPr>
              <w:pStyle w:val="Normal"/>
              <w:jc w:val="center"/>
              <w:rPr/>
            </w:pPr>
            <w:r>
              <w:rPr/>
              <w:t>упр.2</w:t>
            </w:r>
          </w:p>
          <w:p>
            <w:pPr>
              <w:pStyle w:val="Normal"/>
              <w:jc w:val="center"/>
              <w:rPr/>
            </w:pPr>
            <w:r>
              <w:rPr/>
              <w:t>(1,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-</w:t>
            </w:r>
          </w:p>
          <w:p>
            <w:pPr>
              <w:pStyle w:val="Normal"/>
              <w:jc w:val="center"/>
              <w:rPr/>
            </w:pPr>
            <w:r>
              <w:rPr/>
              <w:t>линейное равномер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корость, прямолинейное равномерн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ать и объяснить движ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</w:t>
            </w:r>
          </w:p>
          <w:p>
            <w:pPr>
              <w:pStyle w:val="Normal"/>
              <w:jc w:val="center"/>
              <w:rPr/>
            </w:pPr>
            <w:r>
              <w:rPr/>
              <w:t>упр.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представление прямолинейного равномер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представлен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 читать графики координаты и скорости прямолинейного равномерного движ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</w:t>
            </w:r>
          </w:p>
          <w:p>
            <w:pPr>
              <w:pStyle w:val="Normal"/>
              <w:jc w:val="center"/>
              <w:rPr/>
            </w:pPr>
            <w:r>
              <w:rPr/>
              <w:t>Л. №149, 154, 15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 2. Прямолинейное равноускоренное движение (8 часов)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1980"/>
        <w:gridCol w:w="1620"/>
        <w:gridCol w:w="900"/>
        <w:gridCol w:w="90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ро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, уск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ускоре-ние, прямолинейное рав-ноускоренн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 описать движени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ть путь и скорость при равно-ускоренном движении тел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змерять уско-рение свобод-ного падения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ройденный путь и уско-рение движения тела по графику зависимости скорости равно-ускоренного прямолинейного движения тела от времени.</w:t>
            </w:r>
          </w:p>
          <w:p>
            <w:pPr>
              <w:pStyle w:val="Normal"/>
              <w:jc w:val="center"/>
              <w:rPr/>
            </w:pPr>
            <w:r>
              <w:rPr/>
              <w:t>Измерять цент-ростремительное ускорение при движении тела по окружности с постоянной по модулю скорост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 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  <w:p>
            <w:pPr>
              <w:pStyle w:val="Normal"/>
              <w:jc w:val="center"/>
              <w:rPr/>
            </w:pPr>
            <w:r>
              <w:rPr/>
              <w:t>упр.5(2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, график скорости при движении с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корость, проекция скорости, начальная и конечная скор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х фи-зический смысл, строить  графики скор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  <w:p>
            <w:pPr>
              <w:pStyle w:val="Normal"/>
              <w:jc w:val="center"/>
              <w:rPr/>
            </w:pPr>
            <w:r>
              <w:rPr/>
              <w:t>упр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движении с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переме-щение при движении с ускорением, уравнение равноускоренн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ческий смыс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  <w:p>
            <w:pPr>
              <w:pStyle w:val="Normal"/>
              <w:jc w:val="center"/>
              <w:rPr/>
            </w:pPr>
            <w:r>
              <w:rPr/>
              <w:t>упр.7</w:t>
            </w:r>
          </w:p>
          <w:p>
            <w:pPr>
              <w:pStyle w:val="Normal"/>
              <w:jc w:val="center"/>
              <w:rPr/>
            </w:pPr>
            <w:r>
              <w:rPr/>
              <w:t>(1,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-ном движении без начальной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перемеще-ние при движении с уско-рением, уравнение равно-ускоренного движения, начальная и конечная скор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ить физический смыс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8, </w:t>
            </w:r>
          </w:p>
          <w:p>
            <w:pPr>
              <w:pStyle w:val="Normal"/>
              <w:jc w:val="center"/>
              <w:rPr/>
            </w:pPr>
            <w:r>
              <w:rPr/>
              <w:t>Л/р. №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очки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. «Исследование равноускоренного движения без начальной скор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авноускорен-ного движения без начальной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-нием (секундомер, измерительная линейка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грешность измерения физической величин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аботы, вы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 (повто-рить),</w:t>
            </w:r>
          </w:p>
          <w:p>
            <w:pPr>
              <w:pStyle w:val="Normal"/>
              <w:jc w:val="center"/>
              <w:rPr/>
            </w:pPr>
            <w:r>
              <w:rPr/>
              <w:t>стр. 2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ямолинейное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и оформлять задачи, применять изученные законы к решению комбинированных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, 2.6, 3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22, 140, 1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рафических задач на прямолинейное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фики прямолинейного равноускорен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графические задачи, читать граф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46,</w:t>
            </w:r>
          </w:p>
          <w:p>
            <w:pPr>
              <w:pStyle w:val="Normal"/>
              <w:jc w:val="center"/>
              <w:rPr/>
            </w:pPr>
            <w:r>
              <w:rPr/>
              <w:t>147-14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. «Кинематика материальной то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и равноускорен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и равноускоренное движени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ьная работа: чтение графиков, определение искомой вел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8</w:t>
            </w:r>
          </w:p>
          <w:p>
            <w:pPr>
              <w:pStyle w:val="Normal"/>
              <w:jc w:val="center"/>
              <w:rPr/>
            </w:pPr>
            <w:r>
              <w:rPr/>
              <w:t>(повто-рить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Тема 3. Законы динамики (12 часов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2160"/>
        <w:gridCol w:w="1440"/>
        <w:gridCol w:w="900"/>
        <w:gridCol w:w="90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 уро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-ность механическ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и объяснять </w:t>
            </w:r>
            <w:r>
              <w:rPr/>
              <w:t>относительность перемещения и скорост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ть уско-рение тела, силы, действующие на тело, или массу на основе второго закона Ньютон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-симость удлине-ния стальной пру-жины от прило-женной силы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находить равно-действующую двух сил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-симость силы тре-ния скольжения от площади сопри-косновения тел и силы нормального дав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рять силы взаимодействия двух тел. </w:t>
            </w:r>
          </w:p>
          <w:p>
            <w:pPr>
              <w:pStyle w:val="Normal"/>
              <w:jc w:val="center"/>
              <w:rPr/>
            </w:pPr>
            <w:r>
              <w:rPr/>
              <w:t>Измерять силу всемирного тяготения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находить центр тяжести плоского те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9, упр.9 уст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ер-вого закона Ньютона, по-нятия «инерция», «инерциальная система отсчет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 или физ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jc w:val="center"/>
              <w:rPr/>
            </w:pPr>
            <w:r>
              <w:rPr/>
              <w:t>упр.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второ-го закона Ньютона, фор-мулу, единицы измере-ния физических величин в системе СИ. Написать и объяснить формул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</w:t>
            </w:r>
          </w:p>
          <w:p>
            <w:pPr>
              <w:pStyle w:val="Normal"/>
              <w:jc w:val="center"/>
              <w:rPr/>
            </w:pPr>
            <w:r>
              <w:rPr/>
              <w:t>упр.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</w:t>
            </w:r>
            <w:r>
              <w:rPr>
                <w:b/>
              </w:rPr>
              <w:t>нать</w:t>
            </w:r>
            <w:r>
              <w:rPr/>
              <w:t xml:space="preserve"> содержание треть-его закона Ньютона. На-писать и объяснить форм-улу. Знать границы приме-нимости законов Ньютона, приводить приме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онтальный опрос или физ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</w:t>
            </w:r>
          </w:p>
          <w:p>
            <w:pPr>
              <w:pStyle w:val="Normal"/>
              <w:jc w:val="center"/>
              <w:rPr/>
            </w:pPr>
            <w:r>
              <w:rPr/>
              <w:t>упр.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адение т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адение т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-ческий смысл свободного пад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</w:t>
            </w:r>
          </w:p>
          <w:p>
            <w:pPr>
              <w:pStyle w:val="Normal"/>
              <w:jc w:val="center"/>
              <w:rPr/>
            </w:pPr>
            <w:r>
              <w:rPr/>
              <w:t>упр.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адение, движение тела, брошенного вертикально ввер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-ческий смысл свободного падения, решать задачи на расчет скорости и высоты при свободном движен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</w:t>
            </w:r>
          </w:p>
          <w:p>
            <w:pPr>
              <w:pStyle w:val="Normal"/>
              <w:jc w:val="center"/>
              <w:rPr/>
            </w:pPr>
            <w:r>
              <w:rPr/>
              <w:t>упр.14</w:t>
            </w:r>
          </w:p>
          <w:p>
            <w:pPr>
              <w:pStyle w:val="Normal"/>
              <w:jc w:val="center"/>
              <w:rPr/>
            </w:pPr>
            <w:r>
              <w:rPr/>
              <w:t>Л/р. №2</w:t>
            </w:r>
          </w:p>
          <w:p>
            <w:pPr>
              <w:pStyle w:val="Normal"/>
              <w:jc w:val="center"/>
              <w:rPr/>
            </w:pPr>
            <w:r>
              <w:rPr/>
              <w:t>стр. 23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очки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 №2. «Измерение ускорения свободного пад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ускорения свободного па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296, 29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гравита-ционное взаимодействие, гравитационная постоян-ная, границы примени-мости закона.</w:t>
            </w:r>
          </w:p>
          <w:p>
            <w:pPr>
              <w:pStyle w:val="Normal"/>
              <w:rPr/>
            </w:pPr>
            <w:r>
              <w:rPr/>
              <w:t>Написать и объяснить формул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 или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</w:t>
            </w:r>
          </w:p>
          <w:p>
            <w:pPr>
              <w:pStyle w:val="Normal"/>
              <w:jc w:val="center"/>
              <w:rPr/>
            </w:pPr>
            <w:r>
              <w:rPr/>
              <w:t>упр.15.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яжести и ускорение свободного па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ила тяже-сти, ускорение свободного падения, объяснять их фи-зический смысл, знать за-висимость ускорения сво-бодного падения от </w:t>
            </w:r>
            <w:r>
              <w:rPr>
                <w:spacing w:val="-20"/>
              </w:rPr>
              <w:t>широты</w:t>
            </w:r>
            <w:r>
              <w:rPr/>
              <w:t xml:space="preserve"> и высоты над Зем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</w:t>
            </w:r>
          </w:p>
          <w:p>
            <w:pPr>
              <w:pStyle w:val="Normal"/>
              <w:jc w:val="center"/>
              <w:rPr/>
            </w:pPr>
            <w:r>
              <w:rPr/>
              <w:t>упр.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и криволинейное движение. Дви-жение тела по ок-ружности с посто-янной по модулю скор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ижение тела по окружности с центростремительным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, опреде-ление криволинейного движения, приводить при-меры; физическую вели-чину, единицу измерения периода, частоты, угловой скор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, 18,</w:t>
            </w:r>
          </w:p>
          <w:p>
            <w:pPr>
              <w:pStyle w:val="Normal"/>
              <w:jc w:val="center"/>
              <w:rPr/>
            </w:pPr>
            <w:r>
              <w:rPr/>
              <w:t>упр.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 по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о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соответствующих зада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18, 1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и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пр.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и вторая космические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первую космическую скорос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</w:t>
            </w:r>
          </w:p>
          <w:p>
            <w:pPr>
              <w:pStyle w:val="Normal"/>
              <w:jc w:val="center"/>
              <w:rPr/>
            </w:pPr>
            <w:r>
              <w:rPr/>
              <w:t>упр.19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 4. Импульс тела. Закон сохранения импульса (3 часа)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2160"/>
        <w:gridCol w:w="1440"/>
        <w:gridCol w:w="900"/>
        <w:gridCol w:w="90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ро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. Закон сохра-нения импуль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импульс и импульс сил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ть скорость истечения струи газа из модели ракеты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закон сохранения импульса для расчета результатов взаи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</w:t>
            </w:r>
          </w:p>
          <w:p>
            <w:pPr>
              <w:pStyle w:val="Normal"/>
              <w:jc w:val="center"/>
              <w:rPr/>
            </w:pPr>
            <w:r>
              <w:rPr/>
              <w:t>упр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ное движение.Рак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ктическое использование закона сохранения импульса. Написать формулы и объяснить и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</w:t>
            </w:r>
          </w:p>
          <w:p>
            <w:pPr>
              <w:pStyle w:val="Normal"/>
              <w:jc w:val="center"/>
              <w:rPr/>
            </w:pPr>
            <w:r>
              <w:rPr/>
              <w:t>упр.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соответствующих зада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21-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и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 № 78, 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 «Динамика материальной то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динам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инами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10-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ханические колебания. Звук. (11 часов)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2880"/>
        <w:gridCol w:w="2160"/>
        <w:gridCol w:w="1440"/>
        <w:gridCol w:w="900"/>
        <w:gridCol w:w="900"/>
        <w:gridCol w:w="14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ро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тельное движение.Свободные колеб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колеб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существования колебаний, приводить пример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процесс колебаний маятник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симость периода колебаний маятника от его длины и амплитуды колебаний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кономерности колебаний груза на пружине.</w:t>
            </w:r>
          </w:p>
          <w:p>
            <w:pPr>
              <w:pStyle w:val="Normal"/>
              <w:jc w:val="center"/>
              <w:rPr/>
            </w:pPr>
            <w:r>
              <w:rPr/>
              <w:t>Вычислять длину волны и скорости распространения звуковых волн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определять границы частоты слышимых звуковых колеб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  <w:p>
            <w:pPr>
              <w:pStyle w:val="Normal"/>
              <w:jc w:val="center"/>
              <w:rPr/>
            </w:pPr>
            <w:r>
              <w:rPr/>
              <w:t>упр. 23,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 к/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ы, </w:t>
            </w:r>
            <w:r>
              <w:rPr>
                <w:spacing w:val="-20"/>
              </w:rPr>
              <w:t>характеризую</w:t>
            </w:r>
            <w:r>
              <w:rPr/>
              <w:t>щие колебатель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ы, </w:t>
            </w:r>
            <w:r>
              <w:rPr>
                <w:spacing w:val="-20"/>
              </w:rPr>
              <w:t>характеризую</w:t>
            </w:r>
            <w:r>
              <w:rPr/>
              <w:t>щие колебатель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равнение колебательного движения.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онтальный опрос или физ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  <w:p>
            <w:pPr>
              <w:pStyle w:val="Normal"/>
              <w:jc w:val="center"/>
              <w:rPr/>
            </w:pPr>
            <w:r>
              <w:rPr/>
              <w:t>упр. 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/р. №3</w:t>
            </w:r>
          </w:p>
          <w:p>
            <w:pPr>
              <w:pStyle w:val="Normal"/>
              <w:jc w:val="center"/>
              <w:rPr/>
            </w:pPr>
            <w:r>
              <w:rPr/>
              <w:t>стр. 2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 «Исследование зависимости пе-риода и часто-ты свободных колебаний ма-тематического маятника от его дли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зависимости периода и частоты свободных колебаний математического маятника от его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881, 8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монические колебания.Затухающие колебания. Вынужденные колебания. Резонан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ращение энергии при колебаниях. Вынужденные колебания. Резонан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применять</w:t>
            </w:r>
            <w:r>
              <w:rPr/>
              <w:t xml:space="preserve"> закон сохранения энергии для определения полной энергии колеблющегося тел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</w:t>
            </w:r>
            <w:r>
              <w:rPr>
                <w:spacing w:val="-20"/>
              </w:rPr>
              <w:t>соответствие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-27,</w:t>
            </w:r>
          </w:p>
          <w:p>
            <w:pPr>
              <w:pStyle w:val="Normal"/>
              <w:jc w:val="center"/>
              <w:rPr/>
            </w:pPr>
            <w:r>
              <w:rPr/>
              <w:t>упр. 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ространение колебаний в  среде.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колебаний в упругой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механических волн, виды вол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  <w:p>
            <w:pPr>
              <w:pStyle w:val="Normal"/>
              <w:jc w:val="center"/>
              <w:rPr/>
            </w:pPr>
            <w:r>
              <w:rPr/>
              <w:t>упр. 2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волны. Скорость распространения вол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ы в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характе-ристики волн, характер распространения колеба-тельных процессов в трехмерном пространств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зический диктант. Беседа по вопросам параграф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,</w:t>
            </w:r>
          </w:p>
          <w:p>
            <w:pPr>
              <w:pStyle w:val="Normal"/>
              <w:jc w:val="center"/>
              <w:rPr/>
            </w:pPr>
            <w:r>
              <w:rPr/>
              <w:t>упр. 27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коле-бания. Источ-ники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ые колебания. Источники </w:t>
            </w:r>
            <w:r>
              <w:rPr>
                <w:spacing w:val="-20"/>
              </w:rPr>
              <w:t>звука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звуковых волн, привести приме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тембр, громкость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тембр, громкость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е характеристики звука: высота, тембр, громкос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  <w:p>
            <w:pPr>
              <w:pStyle w:val="Normal"/>
              <w:jc w:val="center"/>
              <w:rPr/>
            </w:pPr>
            <w:r>
              <w:rPr/>
              <w:t>упр. 2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звука.Звуковые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звука. Скорость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объяснить особенности распростра-нения звука в различных сред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  <w:p>
            <w:pPr>
              <w:pStyle w:val="Normal"/>
              <w:jc w:val="center"/>
              <w:rPr/>
            </w:pPr>
            <w:r>
              <w:rPr/>
              <w:t>упр.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звука. Звуковой резонан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звука. Эх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поведения звуковых волн на границе раздела двух сред, уметь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 или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. «Механические колебания и волны. Зву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механические колебания и волны. Зву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-33</w:t>
            </w:r>
          </w:p>
          <w:p>
            <w:pPr>
              <w:pStyle w:val="Normal"/>
              <w:jc w:val="center"/>
              <w:rPr/>
            </w:pPr>
            <w:r>
              <w:rPr/>
              <w:t>повто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Электромагнитное поле (14 часов)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2880"/>
        <w:gridCol w:w="2160"/>
        <w:gridCol w:w="1440"/>
        <w:gridCol w:w="900"/>
        <w:gridCol w:w="900"/>
        <w:gridCol w:w="14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ро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, условия его возникновения и  проя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:   магнитное поле. Опыт Эрстеда. Взаимодействие магнит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о изучать явления магнитного взаи-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  <w:t>Изучать явления намагничивания веществ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действие электри-ческого тока в прямом провод-нике на магнит-ную стрелку. Об-наруживать дейст-вие магнитного поля на проводник с током. Обнару-живать магнитное взаимодействие токов. Изучать принцип действия электродвиг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.</w:t>
            </w:r>
          </w:p>
          <w:p>
            <w:pPr>
              <w:pStyle w:val="Normal"/>
              <w:jc w:val="center"/>
              <w:rPr/>
            </w:pPr>
            <w:r>
              <w:rPr/>
              <w:t>упр.3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над ошибк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тока и направление линий его магнитного п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магнитного п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структуру магнитного поля, уметь объяснять на примерах графиков и рисунк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чествен-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,</w:t>
            </w:r>
          </w:p>
          <w:p>
            <w:pPr>
              <w:pStyle w:val="Normal"/>
              <w:jc w:val="center"/>
              <w:rPr/>
            </w:pPr>
            <w:r>
              <w:rPr/>
              <w:t>упр. 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наружение маг-нитного поля по его действию на электрический ток. Правило левой р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у Ампера, объяснять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,</w:t>
            </w:r>
          </w:p>
          <w:p>
            <w:pPr>
              <w:pStyle w:val="Normal"/>
              <w:jc w:val="center"/>
              <w:rPr/>
            </w:pPr>
            <w:r>
              <w:rPr/>
              <w:t>упр. 3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я магнитного поля.Магнитный по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я магнитного п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овую характе-ристику магнитного поля – индукц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,38</w:t>
            </w:r>
          </w:p>
          <w:p>
            <w:pPr>
              <w:pStyle w:val="Normal"/>
              <w:jc w:val="center"/>
              <w:rPr/>
            </w:pPr>
            <w:r>
              <w:rPr/>
              <w:t>упр. 3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уюся заряженную части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у Лоренца, объяснять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  <w:p>
            <w:pPr>
              <w:pStyle w:val="Normal"/>
              <w:jc w:val="center"/>
              <w:rPr/>
            </w:pPr>
            <w:r>
              <w:rPr/>
              <w:t>конспект. упр.36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силу Ампера и силу Лорен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е характеристики магнитного </w:t>
            </w:r>
            <w:r>
              <w:rPr>
                <w:spacing w:val="-20"/>
              </w:rPr>
              <w:t>поля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применение силы Ампера и силы Лоренц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ипов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дукционного  тока.Правила Ленца. Явление самоин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й по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магнит-ный поток»,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.41</w:t>
            </w:r>
          </w:p>
          <w:p>
            <w:pPr>
              <w:pStyle w:val="Normal"/>
              <w:jc w:val="center"/>
              <w:rPr/>
            </w:pPr>
            <w:r>
              <w:rPr/>
              <w:t>упр. 37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и передача переменного электрического тока . Трансформатор. Электромагнитное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-ной индукции. Опыты Фараде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электро-магнитная индукция, самоиндукция, правило Ленца,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.43 упр.39</w:t>
            </w:r>
          </w:p>
          <w:p>
            <w:pPr>
              <w:pStyle w:val="Normal"/>
              <w:jc w:val="center"/>
              <w:rPr/>
            </w:pPr>
            <w:r>
              <w:rPr/>
              <w:t>Л/р. №4</w:t>
            </w:r>
          </w:p>
          <w:p>
            <w:pPr>
              <w:pStyle w:val="Normal"/>
              <w:jc w:val="center"/>
              <w:rPr/>
            </w:pPr>
            <w:r>
              <w:rPr/>
              <w:t>стр.233,</w:t>
            </w:r>
          </w:p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 4. «Изучение явле-ния электромаг-нитной </w:t>
            </w:r>
            <w:r>
              <w:rPr>
                <w:b/>
                <w:spacing w:val="-20"/>
                <w:u w:val="single"/>
              </w:rPr>
              <w:t>индук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я электромагнит-ной инду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е «электромагнитная индукция»,  технику безопасности при работе с электроприбора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-ние работы, вы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. 43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Электромагнитны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ны.Колебательный контур. Получение электромагнитных колеб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электромагнитных вол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.45</w:t>
            </w:r>
          </w:p>
          <w:p>
            <w:pPr>
              <w:pStyle w:val="Normal"/>
              <w:jc w:val="center"/>
              <w:rPr/>
            </w:pPr>
            <w:r>
              <w:rPr/>
              <w:t>упр.41.42</w:t>
            </w:r>
          </w:p>
          <w:p>
            <w:pPr>
              <w:pStyle w:val="Normal"/>
              <w:jc w:val="center"/>
              <w:rPr/>
            </w:pPr>
            <w:r>
              <w:rPr/>
              <w:t>конспект, сооб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радиосвязи и телевидения.Электромагнитная природа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радиосвязи и телеви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 электромагнитная природа све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.47упр.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ломление света. Физический смысл показателя преломления. Дисперсия света. Цвета т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ломление с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еханизм дисперсии све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, решение качествен-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.49</w:t>
            </w:r>
          </w:p>
          <w:p>
            <w:pPr>
              <w:pStyle w:val="Normal"/>
              <w:jc w:val="center"/>
              <w:rPr/>
            </w:pPr>
            <w:r>
              <w:rPr/>
              <w:t>упр. 44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оптических спектров.Поглощение и испускания света атомами. Происхождение линейчатых спек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оптических спект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ческое развитие взглядов на природу све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,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4. «Электромаг-нитное по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ое п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Электромагнитное поле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Раздел 4.  Строение атома и атомного ядра, использование энергии атомных ядер (16 часов)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3060"/>
        <w:gridCol w:w="2160"/>
        <w:gridCol w:w="1440"/>
        <w:gridCol w:w="900"/>
        <w:gridCol w:w="90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ро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диоактивность.Модели ато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диоактивность как свидетельст-во сложного строения ат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 альфа-, бета-, гамма-луч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ть элементарный электрический заряд.</w:t>
            </w:r>
          </w:p>
          <w:p>
            <w:pPr>
              <w:pStyle w:val="Normal"/>
              <w:jc w:val="center"/>
              <w:rPr/>
            </w:pPr>
            <w:r>
              <w:rPr/>
              <w:t>Наблюдать линейчатые спектры излучения.</w:t>
            </w:r>
          </w:p>
          <w:p>
            <w:pPr>
              <w:pStyle w:val="Normal"/>
              <w:jc w:val="center"/>
              <w:rPr/>
            </w:pPr>
            <w:r>
              <w:rPr/>
              <w:t>Наблюдать треки альфа-частиц в камере Вильсона.</w:t>
            </w:r>
          </w:p>
          <w:p>
            <w:pPr>
              <w:pStyle w:val="Normal"/>
              <w:jc w:val="center"/>
              <w:rPr/>
            </w:pPr>
            <w:r>
              <w:rPr/>
              <w:t>Обсуждать проблемы влияния радиоактивных излучений на живые орган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 атомных ядер. Экспериментальные методы исследования час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атомов. Опыт Резерфор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атома по Резерфорду, показать на моделя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 или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1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3.54упр4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ротона и нейтр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 радиоактивного распада и его закономер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</w:t>
            </w:r>
          </w:p>
          <w:p>
            <w:pPr>
              <w:pStyle w:val="Normal"/>
              <w:jc w:val="center"/>
              <w:rPr/>
            </w:pPr>
            <w:r>
              <w:rPr/>
              <w:t>упр. 4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томного ядра. Ядерные си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томного ядра . Ядерные си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временные методы обнаружения и исследова-ния заряженных частиц и ядерных превращ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 или задания на соответ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1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,</w:t>
            </w:r>
          </w:p>
          <w:p>
            <w:pPr>
              <w:pStyle w:val="Normal"/>
              <w:jc w:val="center"/>
              <w:rPr/>
            </w:pPr>
            <w:r>
              <w:rPr/>
              <w:t>упр.4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 ..Дефект мас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 Дефект мас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открытия протона и нейтр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ядер урана. Цепная реа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ядер ур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цепные реакц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 или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й реактор. Преобразование внутренней энергии атомных ядер в электрическую энергию. Атомная энерге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й реакт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 «ядерный реактор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.60</w:t>
            </w:r>
          </w:p>
          <w:p>
            <w:pPr>
              <w:pStyle w:val="Normal"/>
              <w:jc w:val="center"/>
              <w:rPr/>
            </w:pPr>
            <w:r>
              <w:rPr/>
              <w:t>Л. № 16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энергию связи, дефект м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</w:t>
            </w:r>
          </w:p>
          <w:p>
            <w:pPr>
              <w:pStyle w:val="Normal"/>
              <w:jc w:val="center"/>
              <w:rPr/>
            </w:pPr>
            <w:r>
              <w:rPr/>
              <w:t>Дефект м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нахождение энергии связи и дефекта масс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653, 165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иологическое действие радиации.Закон радиоактивногорасп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иологическое действие радиации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еханизм деления ядер ура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оядерная реа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ая реак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рмоядерные реакц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1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2.</w:t>
            </w:r>
          </w:p>
          <w:p>
            <w:pPr>
              <w:pStyle w:val="Normal"/>
              <w:jc w:val="center"/>
              <w:rPr/>
            </w:pPr>
            <w:r>
              <w:rPr/>
              <w:t>Л/р. №5</w:t>
            </w:r>
          </w:p>
          <w:p>
            <w:pPr>
              <w:pStyle w:val="Normal"/>
              <w:jc w:val="center"/>
              <w:rPr/>
            </w:pPr>
            <w:r>
              <w:rPr/>
              <w:t>стр. 23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очки 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5. «Изучение деле-ния ядер урана по фотогра-фиям тре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еления ядер урана по фотографиям тре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-ние работы, вы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-6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повтори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, строение и происхождение солнечной системы.Большие планеты солнеч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 систе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солнечной систем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3.64. 49упр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тела солнечной системы.Строение, излучения и эволюция солнца и звез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тела солнечной сист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5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5. «Строение атома и атомного яд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 и атомного яд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теме «Строение атома и атомного ядр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-6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общение и си-стематизация по-лученных знаний. Итогов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Style1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Style1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 2014</w:t>
      </w:r>
    </w:p>
    <w:p>
      <w:pPr>
        <w:pStyle w:val="Normal"/>
        <w:ind w:firstLine="708"/>
        <w:jc w:val="both"/>
        <w:rPr/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3"/>
        <w:numPr>
          <w:ilvl w:val="0"/>
          <w:numId w:val="24"/>
        </w:numPr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Style13"/>
        <w:numPr>
          <w:ilvl w:val="0"/>
          <w:numId w:val="24"/>
        </w:numPr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М.Л. Корневич. Календарно-тематическое планирование. 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.В.Перышкин, Е.М.Гутник. Физика. 9 класс.  М.: Дрофа, 2019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физике для 7-9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page">
                <wp:posOffset>5341620</wp:posOffset>
              </wp:positionH>
              <wp:positionV relativeFrom="paragraph">
                <wp:posOffset>3365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6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31:00Z</dcterms:created>
  <dc:creator>Admin</dc:creator>
  <dc:description/>
  <cp:keywords/>
  <dc:language>en-US</dc:language>
  <cp:lastModifiedBy>MG</cp:lastModifiedBy>
  <cp:lastPrinted>2022-01-23T22:34:00Z</cp:lastPrinted>
  <dcterms:modified xsi:type="dcterms:W3CDTF">2022-08-20T19:33:00Z</dcterms:modified>
  <cp:revision>20</cp:revision>
  <dc:subject/>
  <dc:title>Рабочая программа по физике для 7-9 классов</dc:title>
</cp:coreProperties>
</file>