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right="-170" w:hanging="0"/>
        <w:jc w:val="center"/>
        <w:rPr>
          <w:rFonts w:ascii="Calibri" w:hAnsi="Calibri" w:eastAsia="Calibri" w:cs="Calibri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86677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eastAsia="Calibri"/>
        </w:rPr>
      </w:pPr>
      <w:r>
        <w:rPr>
          <w:rFonts w:eastAsia="Calibri"/>
        </w:rPr>
        <w:t>РЕСПУБЛИКА ДАГЕСТАН</w:t>
      </w:r>
    </w:p>
    <w:p>
      <w:pPr>
        <w:pStyle w:val="Normal"/>
        <w:jc w:val="center"/>
        <w:rPr>
          <w:bCs/>
        </w:rPr>
      </w:pPr>
      <w:r>
        <w:rPr/>
        <w:t>МУНИЦИПАЛЬНОЕ ОБРАЗОВАНИЕ «</w:t>
      </w:r>
      <w:r>
        <w:rPr>
          <w:bCs/>
        </w:rPr>
        <w:t>АКУШИНСКИЙ РАЙОН»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Е КАЗЕННОЕ ОБЩЕОБРАЗОВАТЕЛЬНОЕ   УЧРЕЖДЕНИЕ «КУРЬИМАХИНСКАЯ СОШ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3045" w:leader="none"/>
        </w:tabs>
        <w:spacing w:lineRule="auto" w:line="256" w:before="0" w:after="160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68288,      с. Курьимахи,     </w:t>
      </w:r>
      <w:hyperlink r:id="rId3">
        <w:r>
          <w:rPr>
            <w:rStyle w:val="InternetLink"/>
            <w:b/>
            <w:iCs/>
            <w:sz w:val="28"/>
            <w:szCs w:val="28"/>
          </w:rPr>
          <w:t>kurisosh@bk.ru</w:t>
        </w:r>
      </w:hyperlink>
      <w:r>
        <w:rPr>
          <w:rStyle w:val="Xphmenubutton"/>
          <w:b/>
          <w:iCs/>
          <w:sz w:val="28"/>
          <w:szCs w:val="28"/>
        </w:rPr>
        <w:t xml:space="preserve">,  </w:t>
      </w:r>
      <w:r>
        <w:rPr>
          <w:b/>
          <w:bCs/>
          <w:sz w:val="28"/>
          <w:szCs w:val="28"/>
        </w:rPr>
        <w:t xml:space="preserve">                   89288302935 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7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</w:rPr>
        <w:t>от 26 августа 2022г</w:t>
      </w:r>
      <w:r>
        <w:rPr>
          <w:b/>
          <w:sz w:val="28"/>
          <w:szCs w:val="28"/>
        </w:rPr>
        <w:t xml:space="preserve"> 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"Об организации питания в школе"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работы по организации полноценного питания, увеличения показателя охвата горячим питанием учащихся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276" w:before="0" w:after="200"/>
        <w:ind w:left="426" w:hanging="360"/>
        <w:contextualSpacing/>
        <w:rPr/>
      </w:pPr>
      <w:r>
        <w:rPr>
          <w:sz w:val="28"/>
          <w:szCs w:val="28"/>
        </w:rPr>
        <w:t>Обеспечить с 01сентября 2022 года бесплатным питанием за счёт средств федерального бюджета учащихся 1-4 классов в количестве 6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тветственному за питание в школе Багандову М.И.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воевременно предоставлять полную информацию по вопросам организации питания    школьников их родителям и педагогическим  работникам шко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базу данных по льготному питанию и систематически ее корректировать в соответствии с Постановлениями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оформлять необходимую документацию (отчеты по льготному питанию и  др.) и предоставлять ее в бухгалтерию школ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троль соответствия базы данных по льготному питанию и количества пит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>3. Классным руководителям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 преимущества и полезность вкусной  и здоровой пищи среди учащихся класса и их родител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величению показателя охвата горячим питанием учащихся класс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правил личной гигиены учащихся класс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о осуществлять контроль за приемом пищи учащихся класса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о контролировать за условиями хранения продуктов и соблюдением сроков их реализаци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: Ответственному за выдачу продуктов Сулейманову Ш.Г.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09" w:hanging="36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одукты выдавать лично, согласно меню-требованию на следующий день до 16-00 каждого дня – постоянно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709" w:hanging="36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трого следить за закрытием складов в течении рабочего времени, не допускать нахождения посторонних лиц и сотрудников на пищеблоке и в складских помещениях – постоянно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своевременную профилактическую работу с целью снижения уровня заболеваемости учащихся школы, количества обострений хронических заболеваний желудочно-кишечного трак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медосмотры узкими специалистами учащихся школы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жедневно  следить за состоянием кухонной посуды и  спец.инвентаря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жедневно контролировать   условия хранения продуктов и соблюдением сроков их реализации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о контролировать качество и полноту раздачи готовой пищи .</w:t>
      </w:r>
    </w:p>
    <w:p>
      <w:pPr>
        <w:pStyle w:val="Normal"/>
        <w:jc w:val="both"/>
        <w:rPr/>
      </w:pPr>
      <w:r>
        <w:rPr>
          <w:sz w:val="28"/>
          <w:szCs w:val="28"/>
        </w:rPr>
        <w:t>5. В целях упорядочения работы столовой школы установить следующий режим приема пищ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3 перемене-1-2 класс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4 перемене - 3-4 кла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Ежедневно  следить за исправностью торгового, холодильного, технологического,    и его комплектующих на пищеблоке и своевременно информировать о его неисправности  администрацию школы. Отв. Магомедова З.З.</w:t>
      </w:r>
    </w:p>
    <w:p>
      <w:pPr>
        <w:pStyle w:val="Normal"/>
        <w:jc w:val="both"/>
        <w:rPr/>
      </w:pPr>
      <w:r>
        <w:rPr>
          <w:sz w:val="28"/>
          <w:szCs w:val="28"/>
        </w:rPr>
        <w:t>7. Контроль за условиями хранения продуктов и соблюдением сроков их реализации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жедневно </w:t>
        <w:tab/>
        <w:t>Магомедова Р.И., Сулейманов Ш.Г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щание при директоре 1 раз в четверть</w:t>
      </w:r>
    </w:p>
    <w:p>
      <w:pPr>
        <w:pStyle w:val="Normal"/>
        <w:jc w:val="both"/>
        <w:rPr/>
      </w:pPr>
      <w:r>
        <w:rPr>
          <w:sz w:val="28"/>
          <w:szCs w:val="28"/>
        </w:rPr>
        <w:t>8. Контроль за соблюдением правил личной гигиены сотрудников пищеблок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жедневно </w:t>
        <w:tab/>
        <w:t>Магомедова Р.И., Алиева З.Н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щание при директоре </w:t>
      </w:r>
    </w:p>
    <w:p>
      <w:pPr>
        <w:pStyle w:val="Normal"/>
        <w:jc w:val="both"/>
        <w:rPr/>
      </w:pPr>
      <w:r>
        <w:rPr>
          <w:sz w:val="28"/>
          <w:szCs w:val="28"/>
        </w:rPr>
        <w:t>9. Контроль и проверка весо- измерительного оборудова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аз в четверть</w:t>
        <w:tab/>
        <w:t xml:space="preserve"> завх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щание при директо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Завхоз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своевременную профилактическую работу с целью снижения уровня заболеваемости учащихся школы, количества обострений хронических заболеваний желудочно-кишечного трак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медосмотры узкими специалистами учащихся школы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о  следить за состоянием кухонной посуды и  спец.инвентаря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о контролировать   условия хранения продуктов и соблюдением сроков их реализации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о контролировать качество и полноту раздачи готовой пищ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справность оборудования на пищеблоке, в подсобных помещениях, исправность  мебели, своевременно осуществлять  его капитальный, текущий ремон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технический надзор за всеми инженерными коммуникация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еспечить наличия торгового, холодильного, технологического,    и его комплектующих на пищеблоке, необходимого количества кухонной, столовой посуды и  спец.инвентар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личие необходимого количества моющих и дезинфицирующих средств для мытья  посуды, столовой мебели и уборки помещен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санитарно-гигиенические, санитарно-технические и профилактические мероприятия, препятствующих обитанию, размножению, расселению бытовых насекомых и грызун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сть качественного проведения влажной уборки помещений пищеблока, обеденного зал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апитальный и текущий ремонт всех помещений столовой.</w:t>
      </w:r>
    </w:p>
    <w:p>
      <w:pPr>
        <w:pStyle w:val="Normal"/>
        <w:jc w:val="both"/>
        <w:rPr/>
      </w:pPr>
      <w:r>
        <w:rPr>
          <w:sz w:val="28"/>
          <w:szCs w:val="28"/>
        </w:rPr>
        <w:t>11. Дежурному администратор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нтроль соответствия дневного меню и предлагаемых учащимся приготовленных блю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контроль качества приготовленны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Дежурному учителю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ованное посещение обеденного зала столовой учащихся в сопровождении учител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ход в обеденный зал учащихся и работников школы в верхней одежд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зрешать учащимся выносить из столовой продукты питания и столовые прибо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назначить дежурных, следящих за  соблюдением дисциплины .</w:t>
      </w:r>
    </w:p>
    <w:p>
      <w:pPr>
        <w:pStyle w:val="Normal"/>
        <w:jc w:val="both"/>
        <w:rPr/>
      </w:pPr>
      <w:r>
        <w:rPr>
          <w:sz w:val="28"/>
          <w:szCs w:val="28"/>
        </w:rPr>
        <w:t>13. Учителю - предметнику, ведущему урок в классе перед переменой, установленной для приема пищи учащимися класс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урока организованно сопроводить учащихся класса в столовую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едить за соблюдением правил личной гигиены учащимися перед приемом пищ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контроль за приемом пищи учащимися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>14. С целью проверки школьной документации по организации питания в школе назначить комисси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1. Тантанов А.К. - председатель первичной выборной профсоюз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2. Каратова Х.М. - зам. директора по ВР;</w:t>
      </w:r>
    </w:p>
    <w:p>
      <w:pPr>
        <w:pStyle w:val="Normal"/>
        <w:jc w:val="both"/>
        <w:rPr/>
      </w:pPr>
      <w:r>
        <w:rPr>
          <w:sz w:val="28"/>
          <w:szCs w:val="28"/>
        </w:rPr>
        <w:t>3. Гарибанова З.Ш. – педагог-психо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</w:t>
        <w:tab/>
        <w:tab/>
        <w:tab/>
        <w:tab/>
        <w:tab/>
        <w:tab/>
        <w:t xml:space="preserve">М.У.Гаджи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приказом ознакомлены:______________ (Каратова Х.М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______________ (Магомедова Р.И.)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 (Сулейманов Ш.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(Алиева З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(Багандов М.И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(Тантанов А.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basedOn w:val="Style14"/>
    <w:qFormat/>
    <w:rPr/>
  </w:style>
  <w:style w:type="character" w:styleId="Xphmenubutton">
    <w:name w:val="x-ph__menu__butt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risosh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3:14:00Z</dcterms:created>
  <dc:creator>Админ</dc:creator>
  <dc:description/>
  <dc:language>en-US</dc:language>
  <cp:lastModifiedBy>дир</cp:lastModifiedBy>
  <cp:lastPrinted>2014-09-05T08:59:00Z</cp:lastPrinted>
  <dcterms:modified xsi:type="dcterms:W3CDTF">2022-09-03T13:14:00Z</dcterms:modified>
  <cp:revision>2</cp:revision>
  <dc:subject/>
  <dc:title>ПРИКАЗ "Об организации питания в школе" №50-П</dc:title>
</cp:coreProperties>
</file>