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/>
      </w:pPr>
      <w:r>
        <w:rPr>
          <w:b/>
          <w:bCs/>
          <w:sz w:val="24"/>
        </w:rPr>
        <w:t xml:space="preserve">  </w:t>
      </w:r>
      <w:r>
        <w:rPr>
          <w:sz w:val="22"/>
          <w:szCs w:val="22"/>
        </w:rPr>
        <w:t>УТВЕРЖДАЮ</w:t>
      </w:r>
    </w:p>
    <w:p>
      <w:pPr>
        <w:pStyle w:val="Tabletext"/>
        <w:jc w:val="right"/>
        <w:rPr/>
      </w:pPr>
      <w:r>
        <w:rPr>
          <w:sz w:val="22"/>
          <w:szCs w:val="22"/>
        </w:rPr>
        <w:t>Директор МКОУ «Курьимахинская СОШ»</w:t>
      </w:r>
    </w:p>
    <w:p>
      <w:pPr>
        <w:pStyle w:val="Normal"/>
        <w:jc w:val="right"/>
        <w:rPr>
          <w:bCs/>
        </w:rPr>
      </w:pPr>
      <w:r>
        <w:rPr>
          <w:rFonts w:eastAsia="Calibri"/>
        </w:rPr>
        <w:t>___________ С.М. Пирбудагова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 О МЕТОДИЧЕСКИХ ОБЪЕДИНЕНИЯХ ШКОЛ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ОБЩИЕ ПОЛОЖЕНИЯ</w:t>
      </w:r>
    </w:p>
    <w:p>
      <w:pPr>
        <w:pStyle w:val="TextBodyIndent"/>
        <w:rPr/>
      </w:pPr>
      <w:r>
        <w:rPr/>
        <w:t>При наличии в образовательном учреждении более двух учителей, работающих по одной и той же специаль</w:t>
        <w:softHyphen/>
        <w:t>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</w:t>
        <w:softHyphen/>
        <w:t>ческий, др.), создается методическое объединение учите</w:t>
        <w:softHyphen/>
        <w:t>лей, совершенствующих свое методическое и профессио</w:t>
        <w:softHyphen/>
        <w:t>нальное мастерство, организующих взаимопомощь для обеспечения современных требований к обучению и вос</w:t>
        <w:softHyphen/>
        <w:t>питанию молодежи, объединяющих творческие инициа</w:t>
        <w:softHyphen/>
        <w:t>тивы, разрабатывающих современные требования к обу</w:t>
        <w:softHyphen/>
        <w:t>чению и воспитанию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ДАЧИ МЕТОДИЧЕСКОГО ОБЪЕДИНЕНИЯ УЧИТЕЛЕЙ (ПЕДРАБОТНИКОВ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работе методических объединений учителей-предметников в различных видах деятельности предполагается решение следующих задач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ение нормативной и методической документа</w:t>
        <w:softHyphen/>
        <w:t>ции по вопросам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ор школьного компонента, разработка соответ</w:t>
        <w:softHyphen/>
        <w:t>ствующего образовательного стандар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jc w:val="both"/>
        <w:rPr/>
      </w:pPr>
      <w:r>
        <w:rPr/>
        <w:t>-    утверждение индивидуальных планов работы по предмету;</w:t>
      </w:r>
    </w:p>
    <w:p>
      <w:pPr>
        <w:pStyle w:val="Normal"/>
        <w:jc w:val="both"/>
        <w:rPr/>
      </w:pPr>
      <w:r>
        <w:rPr/>
        <w:t>-    анализ авторских программ и методик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тверждение аттестационного материала для ито</w:t>
        <w:softHyphen/>
        <w:t>гового контроля в переводных классах; аттестационно</w:t>
        <w:softHyphen/>
        <w:t>го материала для выпускных классов (для устных экза</w:t>
        <w:softHyphen/>
        <w:t>мен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 с обучающимися по соблюдению норм и пра</w:t>
        <w:softHyphen/>
        <w:t>вил техники безопасности в процессе обучения; разра</w:t>
        <w:softHyphen/>
        <w:t>ботка соответствующих инструкций, охрана здоровь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посещение уроков по определенной темати</w:t>
        <w:softHyphen/>
        <w:t>ке с последующим анализом и самоанализом достигну</w:t>
        <w:softHyphen/>
        <w:t>тых результатов;</w:t>
      </w:r>
    </w:p>
    <w:p>
      <w:pPr>
        <w:pStyle w:val="Normal"/>
        <w:jc w:val="both"/>
        <w:rPr/>
      </w:pPr>
      <w:r>
        <w:rPr/>
        <w:t>-  организация открытых уроков по определенной теме с целью ознакомления с методическими разработ</w:t>
        <w:softHyphen/>
        <w:t>ками сложных разделов программ;</w:t>
      </w:r>
    </w:p>
    <w:p>
      <w:pPr>
        <w:pStyle w:val="Normal"/>
        <w:jc w:val="both"/>
        <w:rPr/>
      </w:pPr>
      <w:r>
        <w:rPr/>
        <w:t xml:space="preserve">-     изучение передового педагогического опыта; </w:t>
      </w:r>
    </w:p>
    <w:p>
      <w:pPr>
        <w:pStyle w:val="Normal"/>
        <w:jc w:val="both"/>
        <w:rPr/>
      </w:pPr>
      <w:r>
        <w:rPr/>
        <w:t>-     экс</w:t>
        <w:softHyphen/>
        <w:t>периментальная работа по предмет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работка единых требований в оценке результа</w:t>
        <w:softHyphen/>
        <w:t>тов освоения программы на основе разработанных обра</w:t>
        <w:softHyphen/>
        <w:t>зовательных стандартов по предмет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ка системы промежуточной и итоговой ат</w:t>
        <w:softHyphen/>
        <w:t>тестации обучающихся (тематическая, семестровая, за</w:t>
        <w:softHyphen/>
        <w:t>четная и т.д.);</w:t>
      </w:r>
    </w:p>
    <w:p>
      <w:pPr>
        <w:pStyle w:val="Normal"/>
        <w:jc w:val="both"/>
        <w:rPr/>
      </w:pPr>
      <w:r>
        <w:rPr/>
        <w:t>-    ознакомление с методическими разработками по предмету;</w:t>
      </w:r>
    </w:p>
    <w:p>
      <w:pPr>
        <w:pStyle w:val="Normal"/>
        <w:jc w:val="both"/>
        <w:rPr/>
      </w:pPr>
      <w:r>
        <w:rPr/>
        <w:t>-    анализ методики преподавания предмета;</w:t>
      </w:r>
    </w:p>
    <w:p>
      <w:pPr>
        <w:pStyle w:val="Normal"/>
        <w:jc w:val="both"/>
        <w:rPr/>
      </w:pPr>
      <w:r>
        <w:rPr/>
        <w:t xml:space="preserve">-     отчеты о профессиональном самообразовании; </w:t>
      </w:r>
    </w:p>
    <w:p>
      <w:pPr>
        <w:pStyle w:val="Normal"/>
        <w:jc w:val="both"/>
        <w:rPr/>
      </w:pPr>
      <w:r>
        <w:rPr/>
        <w:t>-   рабо</w:t>
        <w:softHyphen/>
        <w:t>та педагогов по повышению квалификации в институтах (университетах); отчеты о творческих командировках;</w:t>
      </w:r>
    </w:p>
    <w:p>
      <w:pPr>
        <w:pStyle w:val="Normal"/>
        <w:jc w:val="both"/>
        <w:rPr/>
      </w:pPr>
      <w:r>
        <w:rPr/>
        <w:t>-     организация и проведение предметных недель (де</w:t>
        <w:softHyphen/>
        <w:t xml:space="preserve">кад и т.д.) в школе; </w:t>
      </w:r>
    </w:p>
    <w:p>
      <w:pPr>
        <w:pStyle w:val="Normal"/>
        <w:jc w:val="both"/>
        <w:rPr/>
      </w:pPr>
      <w:r>
        <w:rPr/>
        <w:t xml:space="preserve">-    организация и проведение </w:t>
      </w:r>
      <w:r>
        <w:rPr>
          <w:lang w:val="en-US"/>
        </w:rPr>
        <w:t>I</w:t>
      </w:r>
      <w:r>
        <w:rPr/>
        <w:t xml:space="preserve"> этапа предметных олимпиад, конкурсов, смотров; организация внеклассной работы по предмету с обучающимися (факультативные курсы, кружки, и др.);</w:t>
      </w:r>
    </w:p>
    <w:p>
      <w:pPr>
        <w:pStyle w:val="Normal"/>
        <w:jc w:val="both"/>
        <w:rPr/>
      </w:pPr>
      <w:r>
        <w:rPr/>
        <w:t>-  укрепление материальной базы и приведение средств обучения, в том числе учебно-наглядных посо</w:t>
        <w:softHyphen/>
        <w:t>бий по предмету, к соответствию современным требова</w:t>
        <w:softHyphen/>
        <w:t>ниям к образованию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ФУНКЦИИ МЕТОДИЧЕСКОГО ОБЪЕДИН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бота методического объединения организуется на основе планирования, отражающего план работы школы, рекомендации методкабин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Методическое объединение учителей часть своей рабо</w:t>
        <w:softHyphen/>
        <w:t xml:space="preserve">ты осуществляет на заседаниях, где анализируется или принимается к сведению информация о реализации задач, изложенных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ическое объединение учителей может организо</w:t>
        <w:softHyphen/>
        <w:t>вывать семинарские занятия, цикл открытых уроков по заданной 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>МЕТОДИЧЕСКОГО ОБЪЕДИН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ЧИТЕ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</w:t>
        <w:softHyphen/>
        <w:t>ниями об установлении надбавок и доплат к должност</w:t>
        <w:softHyphen/>
        <w:t>ным окладам за заведование предметными учебными ка</w:t>
        <w:softHyphen/>
        <w:t>бинетами, за ведение предметных кружков, студий, за методическую работу отдельных педагог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ое объединение решает вопрос о возможно</w:t>
        <w:softHyphen/>
        <w:t>сти организации углубленного изучения предмета в от</w:t>
        <w:softHyphen/>
        <w:t>дельных классах при достаточном наличии средств обу</w:t>
        <w:softHyphen/>
        <w:t>чения (при условии внесения соответствующих измене</w:t>
        <w:softHyphen/>
        <w:t>ний в устав школы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етодическое объединение учителей выбирает и реко</w:t>
        <w:softHyphen/>
        <w:t>мендует всему педколлективу систему промежуточной аттестации обучающихся, критерии оце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/>
      </w:pPr>
      <w:r>
        <w:rPr/>
        <w:t>ОБЯЗАННОСТИ УЧИТЕЛЕЙ МЕТОДОБЪЕДИН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Каждый участник методического объединения обязан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а) участвовать в одном из методических объединений, иметь собственную программу профессионального само</w:t>
        <w:softHyphen/>
        <w:t>образовани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б) участвовать в заседаниях методобъединения, прак</w:t>
        <w:softHyphen/>
        <w:t>тических семинарах и т. д.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в) активно участвовать в разработке открытых меро</w:t>
        <w:softHyphen/>
        <w:t>приятий (уроков, внеклассных занятий по предмету), стремиться к повышению уровня профессионального мас</w:t>
        <w:softHyphen/>
        <w:t>тер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аждому участнику методобъединения необходимо знать направление развития методики преподавания пред</w:t>
        <w:softHyphen/>
        <w:t>мета, владеть Законом «Об образовании», нормативны</w:t>
        <w:softHyphen/>
        <w:t>ми документами, требованиями к квалификационным ка</w:t>
        <w:softHyphen/>
        <w:t>тегориям; основами самоанализа педагогической деятель</w:t>
        <w:softHyphen/>
        <w:t>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РГАНИЗАЦИЯ ДЕЯТЕЛЬНОСТИ  МЕТОДИЧЕСКОГО ОБЪЕДИНЕНИЯ УЧ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Методическое объединение учителей избирает предсе</w:t>
        <w:softHyphen/>
        <w:t>д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</w:rPr>
        <w:t>План работы методобъединения утверждается директором школы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За учебный год проводятся не менее 4 заседаний мето</w:t>
        <w:softHyphen/>
        <w:t>дического объединения учителей; практический семинар с организацией тематических открытых уроков, внекласс</w:t>
        <w:softHyphen/>
        <w:t>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</w:rPr>
        <w:t>Заседания методического объединения учителей офор</w:t>
        <w:softHyphen/>
        <w:t>мляются в виде протоколов. В конце учебного года замес</w:t>
        <w:softHyphen/>
        <w:t>титель директора образовательного учреждения анализи</w:t>
        <w:softHyphen/>
        <w:t>рует работу методобъединения и принимает на хранение (в течение 3 лет) план работы, тетрадь протоколов засе</w:t>
        <w:softHyphen/>
        <w:t>даний методобъединения, отчет о выполненной рабо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color w:val="000000"/>
      <w:sz w:val="32"/>
      <w:szCs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9:00Z</dcterms:created>
  <dc:creator>User</dc:creator>
  <dc:description/>
  <cp:keywords/>
  <dc:language>en-US</dc:language>
  <cp:lastModifiedBy>дир</cp:lastModifiedBy>
  <dcterms:modified xsi:type="dcterms:W3CDTF">2018-10-24T08:27:00Z</dcterms:modified>
  <cp:revision>11</cp:revision>
  <dc:subject/>
  <dc:title/>
</cp:coreProperties>
</file>