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abletext"/>
        <w:jc w:val="right"/>
        <w:rPr/>
      </w:pPr>
      <w:r>
        <w:rPr>
          <w:sz w:val="22"/>
          <w:szCs w:val="22"/>
        </w:rPr>
        <w:t>Директор МКОУ «Курьимахинская СОШ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alibri"/>
        </w:rPr>
        <w:t>___________ С.М. Пирбудагова</w:t>
      </w: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В РАЗЛИЧНЫХ ФОРМ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Настоящее Положение определяет порядок получения общего образования в муниципальном бюджетном общеобразовательном учреждении «Курьимахинская СОШ» (далее – Школа) в различных  формах, предусмотренных   ст.10 Закона РФ «Об образовании», и разработано в целях обеспечения прав граждан на выбор формы получения общего образования на основании Примерного положения о получении образования в семье, утвержденного Приказом Министерства образования РФ от 27 июня 1994 года № 225 и Положения о получении общего образования в форме экстерната, утвержденного Приказом Министерства образования РФ  от 23 июня 2000 г. № 1884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 Школы, реализующей общеобразовательные программы в соответствии с Уставом и лицензией на образовательную деятельность, по  организации  образовательного процесса в различных формах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Возможность освоения образовательных  программ  в  различных формах:  очной,  заочной,  экстерната,  семейного образования и других предоставляются на всех ступенях общего образования в  целях  создания вариативной   образовательной   среды, обеспечивающей  благоприятные условия для обучения  и  развития  обучающихся  в  соответствии  с  их интересами  и  способностями и по согласованию с родителями (законными представителями) несовершеннолетних обучающихся. Допускается сочетание различных    форм   получения   образования,   а   также   организация образовательного процесса по индивидуальному учебному плану.</w:t>
      </w:r>
    </w:p>
    <w:p>
      <w:pPr>
        <w:pStyle w:val="HTML"/>
        <w:tabs>
          <w:tab w:val="clear" w:pos="916"/>
          <w:tab w:val="clear" w:pos="1832"/>
          <w:tab w:val="clear" w:pos="10076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Для  всех  форм  получения образования в пределах конкретной основной  общеобразовательной     программы     действует     единый государственный образовательный стандарт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>Школа  несет   ответственность   перед обучающимися,  их  родителями  (законными  представителями),  органами управления образованием за реализацию конституционных прав личности на образование,   соответствие   выбранных   форм   обучения   возрастным психофизическим  особенностям  детей  и   медицинским   рекомендациям, качество   образования,   отвечающее  государственным  образовательным стандартам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ния и организация обучения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различных формах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ение  в  различных  формах  образования  организуется  в соответствии с образовательной  программой,  уставом  Щколы,  учебным  планом,  отражающими образовательную стратегию.  Для всех  обучающихся  действуют учебный план и образовательная программа, включающие обязательный минимум  содержания  основных  образовательных программ Шко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81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8"/>
        </w:rPr>
      </w:pPr>
      <w:r>
        <w:rPr>
          <w:color w:val="000000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exact" w:line="274" w:before="7" w:after="0"/>
        <w:ind w:left="0" w:hanging="0"/>
        <w:jc w:val="both"/>
        <w:rPr/>
      </w:pPr>
      <w:r>
        <w:rPr>
          <w:color w:val="000000"/>
          <w:spacing w:val="2"/>
        </w:rPr>
        <w:t>основного общего образования</w:t>
      </w:r>
      <w:r>
        <w:rPr>
          <w:color w:val="000000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него (полного) общего образования.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2. При  освоении   общеобразовательных   программ   в   формах, предусмотренных  настоящим Положением,  совершеннолетний гражданин или родители  (законные  представители)  несовершеннолетнего  обучающегося должны  быть  ознакомлены с настоящим Положением,  программами учебных предметов,  критериями  стандартного  уровня  их  освоения,  примерным перечнем   базовых  тем,  нормами  оценки  знаний,  умений  и 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учающиеся,  осваивающие  общеобразовательные  программы  в очной,   заочной   формах,   в   форме   семейного   образования,   по индивидуальному учебному плану,  зачисляются в контингент  обучающихся Школы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казе   образовательного   учреждения   и   в   личном   деле обучающегося  отражается форма освоения общеобразовательных программ в соответствии с заявлением совершеннолетнего гражданина  или  родителей (законных представителей) несовершеннолетнего обучающегося. Все данные об обучающемся вносятся в журнал того класса (группы),  в  котором  он будет числиться, или оформляется журнал индивидуальных занятий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, осваивающие общеобразовательные  программы  в  форме экстерната,  в контингент обучающихся не зачисляются, но учитываются в отдельном делопроизводстве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, сочетающие   экстернат   и   очную  форму  получения образования включаются  в  контингент  Школы  и средства  на их обучение учитываются в составе бюджетных ассигнований, выделяемых  Школе из  бюджета.  В  таких  случаях  отношения  обучающихся  и Школы регулируются в порядке, установленном разделом 7 настоящего Положения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осударственная   (итоговая)   аттестация   обучающихся   по различным   формам   получения   образования   проводится   в   полном соответствии с  Положением  о  государственной  (итоговой)  аттестации выпускников   IХ  и  ХI(ХII)  классов  общеобразовательных  учреждений Российской Федерации, 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3. Организация индивидуального обучения на дому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  основании   медицинских    рекомендаций    организуется индивидуальное обучение на дому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еречень заболеваний,  наличие которых дает право для обучения на дому,   утверждается   Министерством   здравоохранения  и  социального развития Российской Федерации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ебный  план  для каждого обучающегося на дому составляется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расчета не менее: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I - IV классах - 8 часов в неделю,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V - VII классах - 10 часов в неделю,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VIII-IХ классах - 11 часов в неделю,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Х - ХI (ХII) классах - 12 часов в неделю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аво    распределения    часов   по   учебным   дисциплинам предоставляется Школе   с  учетом  индивидуальных психофизических    особенностей,    интересов    детей,    медицинских рекомендаций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писание  занятий  согласовывается с родителями (законными представителями)    обучающегося    и    утверждается   приказом  директора Школы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амилии детей,  обучающихся на дому, данные об успеваемости, переводе   из   класса   в   класс,   о  результатах  промежуточной  и государственной (итоговой)  аттестации,  выпуске  из  образовательного учреждения вносятся в классный журнал соответствующего класса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 каждого   обучающегося   на   дому   заводятся   журналы индивидуальных   занятий,  куда  заносятся  даты  занятий,  содержание пройденного материала,  количество часов.  На основании  этих  записей производится оплата труда педагогических работник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Организация обучения в форме семейного обра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Освоение  общеобразовательных  программ  в  форме  семейного образования предполагает самостоятельное, или с помощью педагогов, или с  помощью  родителей  (законных  представителей)  несовершеннолетнего обучающегося  освоение  общеобразовательных  программ  с   последующим прохождением  промежуточной  и государственной (итоговой) аттестации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тношения  между  Школой  и родителями (законными    представителями)    несовершеннолетнего     обучающегося регулируются договором,  условия которого не должны ограничивать права сторон.                                                                                                                        4.3. В договоре указывается образовательная программа, по которой обучающийся  будет  получать общее образование в семье,  формы и сроки проведения   промежуточной   аттестации   по   предметам   учебного плана Гимназии,  сроки выполнения практических и лабораторных работ, финансовые взаимоотношения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выполнения лабораторных и практических работ,  получения консультативной  и  методической  помощи,  прохождения   промежуточной аттестации обучающийся в семье приглашается на учебные, практические и иные  занятия,  соответствующие  срокам  выполнения   лабораторных   и практических работ, проведения промежуточной аттестации обучающихся по очной форме по расписанию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ромежуточная аттестация обучающегося по общеобразовательным программам начального общего,  основного  общего,  среднего  (полного) общего   образования   при  обучении  в  форме  семейного  образования осуществляется  в  соответствии  с  государственными  образовательными стандартами, учебным планом Школы  и графиком ее прове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классном журнале  и  дневнике обучающего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Родители   (законные   представители)    несовершеннолетнего обучающегося  могут  присутствовать  на  консультациях и промежуточной аттестации обучающегося  при  наличии  медицинских  показаний  или  по требованию психолога Школы и должны быть информированы  в  письменном  виде  об  уровне  усвоения   обучающимся общеобразовательных программ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Школа  вправе расторгнуть договор,  если родители  (законные представители) несовершеннолетнего обучающегося не обеспечил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обучающимся определенных договором общеобразовательных программ    в    соответствии    с    требованиями    государственного образовательного стандарта и учебного плана Школы  в установленные сро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вку обучающегося в Школу  в  определенные договором  сроки  для  выполнения  лабораторных  и практических работ, прохождения промежуточной и государственной (итоговой) аттест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Родителям    (законным    представителям),    осуществляющим воспитание   и   обучение   несовершеннолетнего   ребенка   в   семье, выплачиваются  денежные  средства  в  размере  затрат  на  образование каждого ребенка на соответствующем этапе  обучения  в  Гимназии,  определяемом в соответствии с финансовыми нормативами затрат.  Выплаты производятся за счет  средств  учредителя  муниципальных   общеобразовательных  учреждений  соответствующих  типов и видов до получения ребенком среднего (полного) общего образования  либо  до  достижения  им возраста,  определенного  законодательством  Российской  Федерации   в качестве предельного для выплат социального пособия на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рганизация получения общего образования в форме экстернат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Реализацию прав граждан на получение  общего  образования  в форме   экстерната   осуществляет  любое  общеобразовательное  учреждение, имеющее государственную  аккредитацию.  Взимание  платы  за  получение образования в форме экстерната не допуск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олучение  общего  образования   в   форме   экстерната   не ограничивается  возрастом  и организуется на всех трех ступенях общего образования  в  соответствии  с   типом   и   видом   образовательного учреждения.   Порядок   реализации   экстерном  права  на  пользование библиотекой,  получение консультаций, участие в олимпиадах, конкурсах, практических  и  лабораторных занятиях,  централизованном тестировании определяется   локальными    актами   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дновременное     обучение     и     получение     документа государственного образца в двух различных образовательных учреждениях, реализующих общеобразовательные программы основного общего и  среднего (полного) общего образования в форме экстерната не допуск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Для  прохождения  промежуточной  и   (или)   государственной (итоговой)  аттестации в форме экстерната в образовательное учреждение представляются следующие документ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 о прохождении промежуточной и (или) государственной (итоговой) аттест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чное дело или справка о промежуточной аттест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кумент об  основном  общем  (неполном  среднем)  или  другом имеющимся  образовании  для  прохождения  аттестации за третью ступень обще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окумент, удостоверяющий личность заяв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дицинская справка установленного образ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  документов,  подтверждающих  уровень  подготовки экстерна,  Школа   самостоятельно   устанавливает образовательный  уровень  заявителя в порядке,  определенном Положением «Об экстернате»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Сроки   подачи   заявления   о   прохождении   промежуточной аттестации  в  качестве   экстерна,   порядок   и   формы   проведения промежуточной   аттестации  определяются  Гимназией самостоятельно и организуются по предметам инвариантной части учеб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    (кроме   предметов   образовательных   областей   "искусство, "физическая культура") Количество экзаменов при промежуточной аттестации экстернов не должно быть  боле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в г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Если  несовершеннолетний  экстерн  не  прошел  промежуточную аттестацию,  то  он  вправе  продолжить  обучение  по  очной  форме  в установленном  порядке.  Совершеннолетний  гражданин  имеет  право  на следующий  год  пройти  промежуточную  аттестацию в вечернем (сменном) общеобразовательном учреждении или  центре  образования  в  порядке  и сроки, установленные конкретным образовательным учрежд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7. Заявление   о   прохождении    государственной    (итоговой) аттестации  в качестве экстерна подается не позднее трех месяцев до ее нача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8. При  проведении  промежуточной  и государственной (итоговой) аттестации  проверка  экзаменационных  работ  членами  экзаменационной комиссии, лабораторные и практические занятия, консультации в пределах двух  часов  перед  каждым  экзаменом   финансируются   на   основании представленных  образовательным  учреждением  графика  учета  рабочего времени и документов, подтверждающих его выполне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для    проведения консультаций,  промежуточной и государственной  (итоговой)  аттестации может  привлекать  наиболее  квалифицированных  преподавателей  других образовательных учреждений и высших учебных заведений в соответствии с трудовы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9. Для  проведения  промежуточной   и   (или)   государственной (итоговой)  аттестации Директор Школы издает приказ о создании  комиссии,  в  состав  которой  входит  председатель комиссии,  учитель  по  данному  предмету  и  ассистенты-учителя (в IX классе - один ассистент, в ХI(ХII) классах - дв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0. Результаты промежуточной и (или) государственной (итоговой) аттестации фиксируются отдельными протоколами с пометкой  "экстернат", которые   подписываются   всеми  членами  экзаменационной  комиссии  и утверждаются  директором Школы.   К   ни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письменные экзаменационные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1. Экстернам, прошедшим государственную (итоговую) аттестацию, выдается  аттестат  об  основном  общем  или  среднем  (полном)  общем образовании  государственного  образца  без  пометки   "экстернат"   и фиксируется в книге выдачи аттестатов Гимназ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2. Документация   экстерната   хранится   в    образовательном учреждении в течение 3 л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3. При организации экстерната Гимназия  несет ответственность  за  соблюдение законодательства РФ в области образования.  </w:t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не  проводит  с  экстерном  в  инициативном  порядке систематических занятий и воспитательной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4. Учебные  занятия  для  экстерна,  за  исключением  случаев, предусмотренных  п.5.8 настоящего Положения,  могут проводиться только по его желанию,  в  качестве  платной  дополнительной  образовательной услуги,  организуемой  в  соответствии  с  Положением об  оказании платных дополнительных образовательных  услуг,  утвержденных   постановлением   Правительства Российской Федерации от 5 июля 2001 г. N 505 (в редакции постановл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8 декабря 2005 г. N 815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5. Для  обучающихся,  сочетающих  очную форму получения общего образования и экстернат,  составляется индивидуальный график посещения занятий  и  прохождения  промежуточной  аттестации  в  соответствии  с режимом  работы  Школы  и  по  согласованию   с родителями (законными представителями) несовершеннолетне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6. Школа обеспечивает прохождение  промежуточной   аттестации   по   одному   или нескольким   предметам   в   форме  экстерната. Результаты промежуточной  аттестации  фиксируются  отдельным протоколом,  который хранится в личном деле обучающегося,  в журнале делается запись  "сдал экстерном" и выставляется оценка за экзам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7. Экстерны, освоившие общеобразовательные программы основного общего и среднего (полного) общего образования Школы,  могут быть награждены серебряными  и  золотыми  медалями  в  соответствии  с  Положением   о государственной (итоговой) аттестации выпускников IХ и ХI(ХII) классов общеобразовательных  учреждений  Российской  Федерации,  Положением  о  формах  получения выпускниками  образовательных  учреждений золотой и серебряной медалей "За  особые  успехи  в  учении",  утвержденным  приказом  Министерства образования  и  науки  Российской  Федерации от 9 января 2007 г.  N 1, Положением о золотой и серебряной медалях "За особые успехи в учении", о похвальной грамоте "За особые успехи в изучении отдельных предметов" и  похвальном  листе  "За  отличные  успехи  в  учении",  утвержденным приказом  Министерства  образования  Российской Федерации от 3 декабря 1999 г. N 1076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8. При    проведении    промежуточной    аттестации   экстерна, претендующего  на  награждение  золотой   или   серебряной   медалями, содержание  экзаменационного  материала  по  каждому  из  12 предметов инвариантной части учебного плана образовательного  учреждения  должно отражать 2 или 4 полугодия (10 и 11 классы отдельно или 10, 11 классы) и оцениваться, соответственно, 2 или 4 отметками в 2 или 4 протоколах, датированных одним числ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Организация заочной формы получения общего обра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Заочная   форма   обучения  организуется  в  соответствии  с потребностями    и    возможностями    обучающихся    по     заявлению совершеннолетнего  гражданина  и  согласованию с родителями (законными представителями)   несовершеннолетних    обучающихся    при    наличии необходимых условий в Школе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Обучение по заочной форме  осуществляется  при  обязательном выполнении   государственных   образовательных   стандартов   по  всем предметам  учебного  плана   конкретного   класса   конкретного   вида образовательного учреждени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Количество обучающихся по заочной форме в группе должно быть не  менее  9  человек.  Группа обучающихся по заочной форме может быть укомплектована из обучающихся различных классов одной параллели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При  освоении  общеобразовательных  программ в заочной форме образовательное учреждение предоставляет обучающемуся: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дресные  данные  образовательного  учреждения (телефоны,  сайт Интернета, адрес электронной почты)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 учебной работы на полугодие или учебный год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ики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чень практических и лабораторных работ с рекомендациями  по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готовке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трольные работы с образцами их оформления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чень методических комплектов для выполнения заданий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-вызов для получения дополнительного  отпуска  по  месту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учающимся, выполняющим учебный план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справки-вызова  разрабатывается и утверждается Школой  самостоятельно.  В  первой части справки указывается продолжительность дополнительного отпуска и  цель  вызова. Во   второй  части  содержится  подтверждение,  в  котором  отмечаются фактические сроки нахождения обучающегося на  экзаменационной  сессии. Справки-вызовы  выдаются  на  бланке  образовательного  учреждения  за подписью руководителя и регистрируются в специальном журнале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Образовательный   процесс   для  заочных  групп  может  быть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: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течение всего учебного года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виде экзаменационных сесси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Образовательный  процесс  для заочной группы организуется из расчета 504 часов в учебном году.  При наличии в группе 13-17  человек дополнительно выделяются 72 учебных часа для проведения индивидуальных консультаци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 При организации образовательного процесса для заочной группы в течение  всего  учебного  года  указанные  учебные  часы  равномерно распределяются    на    2-3    учебных   дня   в   неделю   с   учетом санитарно-эпидемиологических   правил   и   нормативов,   утвержденных постановлением  Главного государственного санитарного врача Российской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  от  28  ноября  2002  г.  N  44  "О  введении  в   действие санитарно-эпидемиологических     правил     и     нормативов    СанПин 2.4.2.1178-02"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 При  сессионном  режиме  организации  обучения  для  заочной группы  объем  учебных  часов,  предусмотренных  на  учебный  год,  не изменяется.  Количество экзаменационных сессий,  их продолжительность, сроки проведения определяются Школо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 Порядок,  формы  и сроки проведения промежуточной аттестации обучающихся по заочной форме определяются Школой самостоятельно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0. Годовые оценки обучающемуся заочной группы  выставляются  с учетом   результатов   экзаменов  и  выполненных  работ  по  предмету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журнале  учебных  занятий  заочной группы,  дневнике  обучающегося  в  соответствии с графиком проведения промежуточной аттестации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1. К   сдаче   экзаменов   допускаются   обучающиеся,  успешно выполнившие предусмотренные  практические,  лабораторные,  зачетные  и контрольные работы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2. Между экзаменационными  сессиями  могут  быть  организованы консультации    преподавателей.    График    проведения   консультаций утверждается директором Школы и  вывешивается на   информационном   стенде   и  сайте  школы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сультаций  определяется  возможностями  Школы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3. Для обучающихся количеством менее  9  человек  организуется обучение  из  расчета  1  академического  часа  в  неделю  на  каждого обучающегос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4. Суммарное     количество     учебных    часов    равномерно распределяется на проведение промежуточной  аттестации,  практических, лабораторных,   консультативных  занятий.  Право  распределения  часов предоставляется Школе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5. Для  организации  заочной формы обучения необходимо ведение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 документации: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урналы учебных, консультативных и факультативных занятий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ые планы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довой календарный учебный график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исание занятий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исание и протоколы экзаменов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6. Документация   заочной   формы    обучения    хранится    в Гимназии в течение 3 лет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7. Обучающиеся по заочной форме, освоившие общеобразовательные программы  основного  общего  и среднего (полного) общего образования Гимназии, могут быть награждены серебряными  и  золотыми  медалями  в  соответствии  с  Положением   о государственной (итоговой) аттестации выпускников IХ и ХI(ХII) классов общеобразовательных  учреждений  Российской  Федерации,  Положением  о  формах  получения выпускниками  образовательных  учреждений золотой и серебряной медалей "За  особые  успехи  в  учении",  утвержденным  приказом  Министерства образования  и  науки  Российской  Федерации от 9 января 2007 г.  N 1, Положением о золотой и серебряной медалях "За особые успехи в учении", о похвальной грамоте "За особые успехи в изучении отдельных предметов" и  похвальном  листе  "За  отличные  успехи  в  учении",  утвержденным приказом  Министерства  образования  Российской Федерации от 3 декабря 1999 г. N 1076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 Организация образовательного процесса на основе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х учебных планов (ИУП)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Обучение  по  ИУП  вводится  с  целью  создания  условий для увеличения возможностей выбора обучающимися моделей своего дальнейшего образования,  обеспечения  индивидуализации  обучения  и более полного удовлетворения познавательных потребностей  и  интересов  обучающихся, как правило, III ступени общего образовани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Для организации обучения по индивидуальным учебным планам  в Школе  необходимо  наличие  следующих  условий: кадровых,  содержательных,  материальных,  психологических (готовность старшеклассников к обучению по ИУП)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На   подготовительном   этапе   в   содержательном   аспекте образовательного  процесса  выделяются уровни дифференциации,  которые являются основой для разработки индивидуального учебного плана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Примерные  учебные планы профильного обучения на III ступени общего  образования  утверждаются  Министерством образования и науки РД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Количество учебных часов в индивидуальном учебном  плане  не должно быть более 36 и менее 30 часов в неделю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Подготовительный этап  завершается  определением  количества учебных  групп  (в  зависимости  от  выбора обучающихся),  необходимых потребностей в кадрах, их расстановко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7. На   организационном   этапе   составляется   индивидуальное расписание, для чего в учебных группах, безотносительно к дням недели, выстраивается  комбинация уроков,  на которых задействовано наибольшее количество обучающихс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и, на которых присутствуют все обучающиеся, распределяются на 3,  4,  5, уроки, на которых присутствуют не все обучающиеся - на 1-2,6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На   этапе   внедрения   индивидуального   учебного    плана образовательного   учреждения,   с   целью  осуществления  контроля  и коррекции  выполнения  индивидуального  учебного  плана  обучающегося, содержание  каждого  предмета  разбивается  на  учебные  модули,  и их изучение завершается зачетной или контрольной работо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зачетов  и  контрольных  работ  фиксируются в зачетных книжках обучающихс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9. На   аналитическом  этапе  результаты  работы  по  внедрению индивидуальных    учебных    планов    обсуждаются    на    заседаниях педагогического совета, 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 учебным  планам  и  планирование  работы  на следующий учебный год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1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3:00Z</dcterms:created>
  <dc:creator>1</dc:creator>
  <dc:description/>
  <cp:keywords/>
  <dc:language>en-US</dc:language>
  <cp:lastModifiedBy>дир</cp:lastModifiedBy>
  <cp:lastPrinted>2009-02-03T17:58:00Z</cp:lastPrinted>
  <dcterms:modified xsi:type="dcterms:W3CDTF">2018-10-24T08:30:00Z</dcterms:modified>
  <cp:revision>5</cp:revision>
  <dc:subject/>
  <dc:title>Согласовано:</dc:title>
</cp:coreProperties>
</file>