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331585" cy="176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769040"/>
                          <a:chOff x="0" y="0"/>
                          <a:chExt cx="6331680" cy="176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19760" cy="17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Пирбудагова С.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Курьимахин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__01___" ____ИЮНЯ_____________ 2018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еряется печатью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0"/>
                            <a:ext cx="3119760" cy="17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ГУ МЧС России по Р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ковник внутренней Служб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Б. Мамма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_01_____" _ИЮНЯ________________ 2018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еряется печатью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pt;width:498.55pt;height:139.3pt" coordorigin="0,212" coordsize="9971,2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12;width:4912;height:2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Пирбудагова С.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Курьимахинская СОШ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__01___" ____ИЮНЯ_____________ 2018 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еряется печатью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212;width:4912;height:2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ГУ МЧС России по РД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ковник внутренней Службы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Б. Маммае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_01_____" _ИЮНЯ________________ 2018 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еряется печатью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ТУШЕНИЯ ПОЖ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ОУ «Курьимахинская средняя общеобразовательная школа» располагающееся по адресу: РД. Акушинский район, сел.Курьимахи. (368288)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</w:rPr>
        <w:t>(наименование организации, ведомствен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адлежность, адрес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  <w:t>ТЕЛЕФОНЫ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Руководитель (собственник)  организации (объекта)</w:t>
        <w:tab/>
      </w:r>
      <w:r>
        <w:rPr>
          <w:sz w:val="28"/>
          <w:szCs w:val="28"/>
        </w:rPr>
        <w:t xml:space="preserve">Директор: Пирбудагова С.М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обильный: 8-928-580-0845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торож:        8-989-894-18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усмотрена высылка сил и средств по рангу пожара №_</w:t>
      </w:r>
      <w:r>
        <w:rPr>
          <w:rFonts w:cs="Arial" w:ascii="Book Antiqua" w:hAnsi="Book Antiqua"/>
          <w:bCs/>
          <w:sz w:val="28"/>
          <w:u w:val="single"/>
        </w:rPr>
        <w:t>2</w:t>
      </w:r>
      <w:r>
        <w:rPr>
          <w:b/>
          <w:bCs/>
          <w:sz w:val="28"/>
        </w:rPr>
        <w:t>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роверил: </w:t>
      </w:r>
    </w:p>
    <w:p>
      <w:pPr>
        <w:pStyle w:val="Normal"/>
        <w:rPr>
          <w:sz w:val="28"/>
        </w:rPr>
      </w:pPr>
      <w:r>
        <w:rPr>
          <w:sz w:val="28"/>
        </w:rPr>
        <w:t>Начальник УГПС ОДПФ ГКУ РД «Центр ГО и ЧС»</w:t>
        <w:tab/>
        <w:tab/>
        <w:tab/>
        <w:t>Ч.М. Чар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лан тушения пожара составил: </w:t>
      </w:r>
    </w:p>
    <w:p>
      <w:pPr>
        <w:pStyle w:val="Normal"/>
        <w:rPr>
          <w:sz w:val="28"/>
        </w:rPr>
      </w:pPr>
      <w:r>
        <w:rPr>
          <w:sz w:val="28"/>
        </w:rPr>
        <w:t>Заместитель начальника ПЧ с.Акуша</w:t>
        <w:tab/>
        <w:tab/>
        <w:tab/>
        <w:tab/>
        <w:t xml:space="preserve">         М.М. Багауд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ind w:right="150" w:hanging="0"/>
        <w:jc w:val="center"/>
        <w:rPr/>
      </w:pPr>
      <w:r>
        <w:rPr>
          <w:rStyle w:val="StrongEmphasis"/>
          <w:bCs w:val="false"/>
          <w:sz w:val="28"/>
          <w:szCs w:val="20"/>
        </w:rPr>
        <w:t>СОДЕРЖАНИЕ</w:t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>Титульная страница..............................................................................................1</w:t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>Содержание...........................................................................................................2</w:t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>Оперативно-тактическая характеристика</w:t>
        <w:tab/>
        <w:t>3</w:t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 xml:space="preserve">Данные о пожарной перегрузке </w:t>
        <w:tab/>
        <w:t>3</w:t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>Дополнительные сведения о электробезопасности, и вентиляции</w:t>
        <w:tab/>
        <w:t>4</w:t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>Прогноз развития пожара</w:t>
        <w:tab/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Организация и проведение спасательных работ..................................................................4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Организация тушения пожара  обслуживающим персоналом </w:t>
      </w:r>
    </w:p>
    <w:p>
      <w:pPr>
        <w:pStyle w:val="Normal"/>
        <w:rPr/>
      </w:pPr>
      <w:r>
        <w:rPr>
          <w:sz w:val="28"/>
          <w:szCs w:val="40"/>
        </w:rPr>
        <w:t>до приезда пожарных...........................................................................</w:t>
      </w:r>
      <w:r>
        <w:rPr>
          <w:sz w:val="28"/>
          <w:szCs w:val="28"/>
        </w:rPr>
        <w:t>.......................4</w:t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>Противопожарное водоснабжение........................................................................5</w:t>
      </w:r>
    </w:p>
    <w:p>
      <w:pPr>
        <w:pStyle w:val="Contents2"/>
        <w:rPr/>
      </w:pPr>
      <w:r>
        <w:rPr/>
        <w:t>Средства пожаротушения.....................................................................................5</w:t>
      </w:r>
    </w:p>
    <w:p>
      <w:pPr>
        <w:pStyle w:val="Contents2"/>
        <w:rPr/>
      </w:pPr>
      <w:r>
        <w:rPr/>
        <w:t>Дороги и проезды.................................................................................................5</w:t>
      </w:r>
    </w:p>
    <w:p>
      <w:pPr>
        <w:pStyle w:val="Contents2"/>
        <w:rPr>
          <w:sz w:val="20"/>
          <w:u w:val="single"/>
        </w:rPr>
      </w:pPr>
      <w:r>
        <w:rPr/>
        <w:t>Связь..................................................................................................................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прилегающей территории и водоснабжения МКОУ «Курьимахинская средняя общеобразовательная школа»..............................................................................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эвакуации людей и материальных ценностей...............................................7</w:t>
      </w:r>
    </w:p>
    <w:p>
      <w:pPr>
        <w:pStyle w:val="Contents2"/>
        <w:rPr>
          <w:rStyle w:val="InternetLink"/>
          <w:color w:val="000000"/>
        </w:rPr>
      </w:pPr>
      <w:r>
        <w:rPr>
          <w:sz w:val="28"/>
          <w:szCs w:val="28"/>
        </w:rPr>
      </w:r>
    </w:p>
    <w:p>
      <w:pPr>
        <w:pStyle w:val="Contents2"/>
        <w:rPr>
          <w:rStyle w:val="InternetLink"/>
          <w:color w:val="000000"/>
        </w:rPr>
      </w:pPr>
      <w:r>
        <w:rPr/>
      </w:r>
    </w:p>
    <w:p>
      <w:pPr>
        <w:pStyle w:val="Contents2"/>
        <w:rPr>
          <w:rStyle w:val="InternetLink"/>
          <w:color w:val="000000"/>
        </w:rPr>
      </w:pPr>
      <w:r>
        <w:rPr/>
      </w:r>
    </w:p>
    <w:p>
      <w:pPr>
        <w:pStyle w:val="Contents2"/>
        <w:rPr>
          <w:rStyle w:val="InternetLink"/>
          <w:color w:val="000000"/>
        </w:rPr>
      </w:pPr>
      <w:r>
        <w:rPr/>
      </w:r>
    </w:p>
    <w:p>
      <w:pPr>
        <w:pStyle w:val="Contents2"/>
        <w:rPr>
          <w:rStyle w:val="InternetLink"/>
          <w:color w:val="000000"/>
        </w:rPr>
      </w:pPr>
      <w:r>
        <w:rPr/>
      </w:r>
    </w:p>
    <w:p>
      <w:pPr>
        <w:pStyle w:val="Contents2"/>
        <w:rPr>
          <w:rStyle w:val="InternetLink"/>
          <w:color w:val="000000"/>
        </w:rPr>
      </w:pPr>
      <w:r>
        <w:rPr/>
      </w:r>
    </w:p>
    <w:p>
      <w:pPr>
        <w:pStyle w:val="Contents2"/>
        <w:rPr>
          <w:rStyle w:val="InternetLink"/>
          <w:color w:val="000000"/>
        </w:rPr>
      </w:pPr>
      <w:r>
        <w:rPr/>
      </w:r>
    </w:p>
    <w:p>
      <w:pPr>
        <w:pStyle w:val="Contents2"/>
        <w:rPr>
          <w:rStyle w:val="InternetLink"/>
          <w:color w:val="000000"/>
        </w:rPr>
      </w:pPr>
      <w:r>
        <w:rPr/>
      </w:r>
    </w:p>
    <w:p>
      <w:pPr>
        <w:pStyle w:val="Contents2"/>
        <w:rPr>
          <w:rStyle w:val="InternetLink"/>
          <w:color w:val="000000"/>
        </w:rPr>
      </w:pPr>
      <w:r>
        <w:rPr/>
      </w:r>
    </w:p>
    <w:p>
      <w:pPr>
        <w:pStyle w:val="Contents2"/>
        <w:rPr>
          <w:rStyle w:val="InternetLink"/>
          <w:color w:val="000000"/>
        </w:rPr>
      </w:pPr>
      <w:r>
        <w:rPr/>
      </w:r>
    </w:p>
    <w:p>
      <w:pPr>
        <w:pStyle w:val="Contents2"/>
        <w:rPr>
          <w:rStyle w:val="InternetLink"/>
          <w:color w:val="000000"/>
        </w:rPr>
      </w:pPr>
      <w:r>
        <w:rPr/>
      </w:r>
    </w:p>
    <w:p>
      <w:pPr>
        <w:pStyle w:val="Contents2"/>
        <w:rPr>
          <w:rStyle w:val="InternetLink"/>
          <w:color w:val="000000"/>
        </w:rPr>
      </w:pPr>
      <w:r>
        <w:rPr/>
      </w:r>
    </w:p>
    <w:p>
      <w:pPr>
        <w:pStyle w:val="Contents2"/>
        <w:rPr>
          <w:rStyle w:val="InternetLink"/>
          <w:color w:val="000000"/>
        </w:rPr>
      </w:pPr>
      <w:r>
        <w:rPr/>
      </w:r>
    </w:p>
    <w:p>
      <w:pPr>
        <w:pStyle w:val="Contents2"/>
        <w:rPr>
          <w:rStyle w:val="InternetLink"/>
          <w:color w:val="000000"/>
        </w:rPr>
      </w:pPr>
      <w:r>
        <w:rPr/>
      </w:r>
    </w:p>
    <w:p>
      <w:pPr>
        <w:pStyle w:val="Contents2"/>
        <w:rPr>
          <w:rStyle w:val="InternetLink"/>
          <w:color w:val="000000"/>
        </w:rPr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перативно-тактическая характеристи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«Курьимахинская средняя общеобразовательная школа» располагающееся по адресу: РД Акушинский район сел.Курьимахи (36828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 «Курьимахинская средняя общеобразовательная школа» расположена в селе Курьимахи на берегу реки Акушинка.  На против здания школы через дорогу находятся жилые дома. Улицы, прилегающие к образовательному учреждению, не освещены. Здание МКОУ было построено в 1970 году. Здание одноэтажное.  Площадь муниципального казенного общеобразовательного учреждения составляет 1560 кв.м., Общая площадь земельного участка  –  15692кв. м.  Школа  построена на болоте и стоит на сваях. Территория МКОУ огорожена забором высотой 1,5 м. Для въезда автомобилей имеются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ебный корпус представляет собо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дноэтажное 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тены из бутового кам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ровля  из ши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лы дощатые, окра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кна и двери пластиковые и деревянны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решетки имеются не на всех ок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внутренняя отделка: штукатурка, побелка, окраска акрилов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свещение электр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отопление центрально-водя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фундамент бутовый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ерекрытия деревя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нные о пожарной перегруз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ании школы расположены кабинет директора школы, физики, русского языка, математики, химии, биологии, литературы, информатики, библиотека, учительская, столовая. В кабинете  химии взрывчатые и легко воспламеняющиеся  вещества отсутствуют. В кабинете физики хранятся приборы для проведения лабораторных работ. В кабинете информатики установлено 7 компьютера. Имеется щитовая. В кабинете биологии установлена интерактивная доска. В каждом кабинете имеются парты и стулья из Д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сведения о электробезопасности и вентиля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тиляция естественн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ка старая, требует замен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Центральная щитовая расположена в коридоре около кабинета литературы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ноз развития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ую опасность предоставляет кабинет информатики, т.к. в нем очень много электрических 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и проведение спасательных рабо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исленность работающих – 24 человек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Школа рассчитана  на 250 человек, на данный момент обучается 129 учащихс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оловая рассчитана на 20 мес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ется 2  выходов. Из них - один центральный, второй – запасной. Запасной выход оборудован легкооткрывающимся зас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я тушения пожара  обслуживающим персоналом до приезда пожар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е о пожаре – ответственный Магомедов Ш.К., заместитель директора по безопас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гнал оповещения – три длинных звонка через короткие интервал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вакуация детей из загоревшего здания согласно схемам эвакуации – ответственные  Магомедов Ш.К., директор школ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верка списочного состава с фактическим наличием эвакуированных из здания детей – ответственный Багандов М.И., заместитель директора по учебно-воспитательной рабо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шение возникшего пожара организуется и проводится немедленно с момента его обнаружения работниками учреждения, не занятыми эвакуацией детей до прибытия пожарной части – ответственные Магомедов Ш.К., учитель труда, дежурный учител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ивопожарное вод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доснабжение отсутствует, отопление центральное. На территории муниципального образовательного учреждения пожарные гидранты отсутствуют.      За пределами территории имеется  речной канал, который  располагается  на расстоянии  250  метров от центрального входа в учебный корпус. В учебном корпусе пожарных кранов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ства пожарот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установки пожаротушения и автоматические установки противопожарной сигнализации в образовательном учреждении отсутствуют, но во всех кабинетах и коридоре имеются автономные дымовые извещатели.  Также  школа оснащена первичными средствами пожаротушения: огнетушители – 5ш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и, проез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Маршрут следования к МКОУ «Курьимахинская средняя общеобразовательная школа» располагающей по адресу: РД Акушинский район, с. Курьимахи, (368288). От пожарной части УГПС ГКУ РД «Центр ГО и ЧС» с.Акуша в сторону с. Урхучи. Покрытие всех дорог асфальтобетонное. К  зданию школы имеется свободный подъезд, ширина основных проездов не менее 3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: Пирбудагова С.М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обильный: 8-928-580-0845</w:t>
      </w:r>
    </w:p>
    <w:p>
      <w:pPr>
        <w:pStyle w:val="Normal"/>
        <w:jc w:val="both"/>
        <w:rPr/>
      </w:pPr>
      <w:r>
        <w:rPr>
          <w:sz w:val="28"/>
          <w:szCs w:val="28"/>
        </w:rPr>
        <w:t>Зам. директора по УВР: Баганд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бильный: 8-928-560-7161</w:t>
      </w:r>
    </w:p>
    <w:p>
      <w:pPr>
        <w:pStyle w:val="Normal"/>
        <w:jc w:val="both"/>
        <w:rPr/>
      </w:pPr>
      <w:r>
        <w:rPr>
          <w:sz w:val="28"/>
          <w:szCs w:val="28"/>
        </w:rPr>
        <w:t>Зам. директора по безопасности: Магомедов Ш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бильный:8963 797-51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1385</wp:posOffset>
                </wp:positionH>
                <wp:positionV relativeFrom="paragraph">
                  <wp:posOffset>384810</wp:posOffset>
                </wp:positionV>
                <wp:extent cx="1270" cy="28486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55pt;margin-top:30.3pt;width:0.05pt;height:22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26">
                <wp:simplePos x="0" y="0"/>
                <wp:positionH relativeFrom="column">
                  <wp:posOffset>5073015</wp:posOffset>
                </wp:positionH>
                <wp:positionV relativeFrom="paragraph">
                  <wp:posOffset>384810</wp:posOffset>
                </wp:positionV>
                <wp:extent cx="207010" cy="20955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300">
                              <a:moveTo>
                                <a:pt x="167" y="0"/>
                              </a:moveTo>
                              <a:cubicBezTo>
                                <a:pt x="83" y="146"/>
                                <a:pt x="0" y="293"/>
                                <a:pt x="26" y="555"/>
                              </a:cubicBezTo>
                              <a:cubicBezTo>
                                <a:pt x="52" y="817"/>
                                <a:pt x="326" y="1195"/>
                                <a:pt x="326" y="1575"/>
                              </a:cubicBezTo>
                              <a:cubicBezTo>
                                <a:pt x="326" y="1955"/>
                                <a:pt x="26" y="2548"/>
                                <a:pt x="26" y="2835"/>
                              </a:cubicBezTo>
                              <a:cubicBezTo>
                                <a:pt x="26" y="3122"/>
                                <a:pt x="255" y="3248"/>
                                <a:pt x="326" y="3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300" path="m167,0c83,146,0,293,26,555c52,817,326,1195,326,1575c326,1955,26,2548,26,2835c26,3122,255,3248,326,3300e" stroked="t" o:allowincell="f" style="position:absolute;margin-left:399.45pt;margin-top:30.3pt;width:16.25pt;height:16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27">
                <wp:simplePos x="0" y="0"/>
                <wp:positionH relativeFrom="column">
                  <wp:posOffset>5225415</wp:posOffset>
                </wp:positionH>
                <wp:positionV relativeFrom="paragraph">
                  <wp:posOffset>384810</wp:posOffset>
                </wp:positionV>
                <wp:extent cx="207010" cy="20955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300">
                              <a:moveTo>
                                <a:pt x="167" y="0"/>
                              </a:moveTo>
                              <a:cubicBezTo>
                                <a:pt x="83" y="146"/>
                                <a:pt x="0" y="293"/>
                                <a:pt x="26" y="555"/>
                              </a:cubicBezTo>
                              <a:cubicBezTo>
                                <a:pt x="52" y="817"/>
                                <a:pt x="326" y="1195"/>
                                <a:pt x="326" y="1575"/>
                              </a:cubicBezTo>
                              <a:cubicBezTo>
                                <a:pt x="326" y="1955"/>
                                <a:pt x="26" y="2548"/>
                                <a:pt x="26" y="2835"/>
                              </a:cubicBezTo>
                              <a:cubicBezTo>
                                <a:pt x="26" y="3122"/>
                                <a:pt x="255" y="3248"/>
                                <a:pt x="326" y="3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300" path="m167,0c83,146,0,293,26,555c52,817,326,1195,326,1575c326,1955,26,2548,26,2835c26,3122,255,3248,326,3300e" stroked="t" o:allowincell="f" style="position:absolute;margin-left:411.45pt;margin-top:30.3pt;width:16.25pt;height:16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ХЕМА ПРИЛЕГАЮЩЕЙ ТЕРРИТОРИИ И ВОДОСНАБЖЕНИЯ МКОУ «КУРЬИМАХИ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i/>
          <w:i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5070</wp:posOffset>
                </wp:positionH>
                <wp:positionV relativeFrom="paragraph">
                  <wp:posOffset>45720</wp:posOffset>
                </wp:positionV>
                <wp:extent cx="1270" cy="28486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3.6pt;width:0.1pt;height:22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0510</wp:posOffset>
                </wp:positionH>
                <wp:positionV relativeFrom="paragraph">
                  <wp:posOffset>133350</wp:posOffset>
                </wp:positionV>
                <wp:extent cx="321310" cy="362585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pt;margin-top:10.5pt;width:25.2pt;height:2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i/>
          <w:sz w:val="18"/>
          <w:szCs w:val="28"/>
        </w:rPr>
        <w:t>речной канал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ab/>
        <w:tab/>
        <w:tab/>
        <w:tab/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1130</wp:posOffset>
                </wp:positionH>
                <wp:positionV relativeFrom="paragraph">
                  <wp:posOffset>128270</wp:posOffset>
                </wp:positionV>
                <wp:extent cx="656590" cy="278765"/>
                <wp:effectExtent l="1905" t="571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700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pt;margin-top:10.1pt;width:51.7pt;height:2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автодорога. Акуша-урхучи</w:t>
      </w:r>
    </w:p>
    <w:p>
      <w:pPr>
        <w:pStyle w:val="Normal"/>
        <w:tabs>
          <w:tab w:val="clear" w:pos="708"/>
          <w:tab w:val="left" w:pos="6349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jc w:val="both"/>
        <w:rPr>
          <w:sz w:val="12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.75pt;width:43.75pt;height:8.65pt;mso-wrap-style:none;v-text-anchor:middle;mso-position-vertical:top" type="_x0000_t136">
            <v:path textpathok="t"/>
            <v:textpath on="t" fitshape="t" string="каб. директора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1385</wp:posOffset>
                </wp:positionH>
                <wp:positionV relativeFrom="paragraph">
                  <wp:posOffset>197485</wp:posOffset>
                </wp:positionV>
                <wp:extent cx="1270" cy="40576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5.55pt;width:0.05pt;height:3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18415</wp:posOffset>
                </wp:positionV>
                <wp:extent cx="1270" cy="6324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.45pt;width:0.05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70">
                <wp:simplePos x="0" y="0"/>
                <wp:positionH relativeFrom="column">
                  <wp:posOffset>-431800</wp:posOffset>
                </wp:positionH>
                <wp:positionV relativeFrom="paragraph">
                  <wp:posOffset>194310</wp:posOffset>
                </wp:positionV>
                <wp:extent cx="3401695" cy="2445385"/>
                <wp:effectExtent l="571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244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7" h="3851">
                              <a:moveTo>
                                <a:pt x="5259" y="3851"/>
                              </a:moveTo>
                              <a:cubicBezTo>
                                <a:pt x="5308" y="2496"/>
                                <a:pt x="5357" y="1142"/>
                                <a:pt x="4646" y="571"/>
                              </a:cubicBezTo>
                              <a:cubicBezTo>
                                <a:pt x="3935" y="0"/>
                                <a:pt x="1765" y="71"/>
                                <a:pt x="991" y="422"/>
                              </a:cubicBezTo>
                              <a:cubicBezTo>
                                <a:pt x="217" y="773"/>
                                <a:pt x="147" y="2303"/>
                                <a:pt x="0" y="26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7,3851" path="m5259,3851c5308,2496,5357,1142,4646,571c3935,0,1765,71,991,422c217,773,147,2303,0,2679e" stroked="t" o:allowincell="f" style="position:absolute;margin-left:-34pt;margin-top:15.3pt;width:267.8pt;height:19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71">
                <wp:simplePos x="0" y="0"/>
                <wp:positionH relativeFrom="column">
                  <wp:posOffset>-630555</wp:posOffset>
                </wp:positionH>
                <wp:positionV relativeFrom="paragraph">
                  <wp:posOffset>69850</wp:posOffset>
                </wp:positionV>
                <wp:extent cx="3785235" cy="2506345"/>
                <wp:effectExtent l="5715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250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1" h="3947">
                              <a:moveTo>
                                <a:pt x="5923" y="3947"/>
                              </a:moveTo>
                              <a:cubicBezTo>
                                <a:pt x="5942" y="3296"/>
                                <a:pt x="5961" y="2645"/>
                                <a:pt x="5898" y="2115"/>
                              </a:cubicBezTo>
                              <a:cubicBezTo>
                                <a:pt x="5835" y="1585"/>
                                <a:pt x="5849" y="1100"/>
                                <a:pt x="5547" y="767"/>
                              </a:cubicBezTo>
                              <a:cubicBezTo>
                                <a:pt x="5245" y="434"/>
                                <a:pt x="4594" y="234"/>
                                <a:pt x="4085" y="117"/>
                              </a:cubicBezTo>
                              <a:cubicBezTo>
                                <a:pt x="3576" y="0"/>
                                <a:pt x="2943" y="47"/>
                                <a:pt x="2492" y="67"/>
                              </a:cubicBezTo>
                              <a:cubicBezTo>
                                <a:pt x="2041" y="87"/>
                                <a:pt x="1709" y="104"/>
                                <a:pt x="1379" y="236"/>
                              </a:cubicBezTo>
                              <a:cubicBezTo>
                                <a:pt x="1049" y="368"/>
                                <a:pt x="743" y="439"/>
                                <a:pt x="513" y="861"/>
                              </a:cubicBezTo>
                              <a:cubicBezTo>
                                <a:pt x="283" y="1283"/>
                                <a:pt x="16" y="2678"/>
                                <a:pt x="0" y="27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1,3947" path="m5923,3947c5942,3296,5961,2645,5898,2115c5835,1585,5849,1100,5547,767c5245,434,4594,234,4085,117c3576,0,2943,47,2492,67c2041,87,1709,104,1379,236c1049,368,743,439,513,861c283,1283,16,2678,0,2771e" stroked="t" o:allowincell="f" style="position:absolute;margin-left:-49.65pt;margin-top:5.5pt;width:298pt;height:19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00</wp:posOffset>
                </wp:positionH>
                <wp:positionV relativeFrom="paragraph">
                  <wp:posOffset>5715</wp:posOffset>
                </wp:positionV>
                <wp:extent cx="8763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н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45pt;mso-wrap-distance-left:9.05pt;mso-wrap-distance-right:9.05pt;mso-wrap-distance-top:0pt;mso-wrap-distance-bottom:0pt;margin-top:0.4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льн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5" w:leader="none"/>
        </w:tabs>
        <w:ind w:left="-851" w:hanging="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0800" distR="108585" simplePos="0" locked="0" layoutInCell="0" allowOverlap="1" relativeHeight="25">
                <wp:simplePos x="0" y="0"/>
                <wp:positionH relativeFrom="column">
                  <wp:posOffset>5329555</wp:posOffset>
                </wp:positionH>
                <wp:positionV relativeFrom="paragraph">
                  <wp:posOffset>354965</wp:posOffset>
                </wp:positionV>
                <wp:extent cx="914400" cy="500380"/>
                <wp:effectExtent l="0" t="0" r="0" b="482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15200">
                          <a:off x="0" y="0"/>
                          <a:ext cx="91440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84">
                              <a:moveTo>
                                <a:pt x="11374" y="15"/>
                              </a:moveTo>
                              <a:arcTo wR="10800" hR="10800" stAng="-5217055" swAng="52170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84">
                              <a:moveTo>
                                <a:pt x="11374" y="15"/>
                              </a:moveTo>
                              <a:arcTo wR="10800" hR="10800" stAng="-5217055" swAng="52170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1096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" coordsize="10800,10784" path="l0,21600xee" stroked="t" o:allowincell="f" style="position:absolute;margin-left:419.7pt;margin-top:27.95pt;width:71.95pt;height:39.35pt;mso-wrap-style:none;v-text-anchor:middle;rotation:82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8"/>
          <w:szCs w:val="28"/>
        </w:rPr>
        <w:t>арс-14 зил 131</w:t>
      </w:r>
      <w:r>
        <w:rPr>
          <w:sz w:val="28"/>
          <w:szCs w:val="28"/>
        </w:rPr>
        <w:tab/>
      </w:r>
      <w:r>
        <w:rPr>
          <w:i/>
          <w:sz w:val="20"/>
          <w:szCs w:val="20"/>
        </w:rPr>
        <w:t>пож.сигнализация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97155" simplePos="0" locked="0" layoutInCell="0" allowOverlap="1" relativeHeight="24">
                <wp:simplePos x="0" y="0"/>
                <wp:positionH relativeFrom="column">
                  <wp:posOffset>5445760</wp:posOffset>
                </wp:positionH>
                <wp:positionV relativeFrom="paragraph">
                  <wp:posOffset>299085</wp:posOffset>
                </wp:positionV>
                <wp:extent cx="914400" cy="633730"/>
                <wp:effectExtent l="0" t="46355" r="0" b="628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38400">
                          <a:off x="0" y="0"/>
                          <a:ext cx="91440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1096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8.85pt;margin-top:23.5pt;width:71.95pt;height:49.85pt;mso-wrap-style:none;v-text-anchor:middle;rotation:81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37690</wp:posOffset>
                </wp:positionH>
                <wp:positionV relativeFrom="paragraph">
                  <wp:posOffset>2131060</wp:posOffset>
                </wp:positionV>
                <wp:extent cx="5196840" cy="11245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96960" cy="11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ид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7pt;margin-top:167.75pt;width:409.15pt;height:8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ид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485</wp:posOffset>
                </wp:positionH>
                <wp:positionV relativeFrom="paragraph">
                  <wp:posOffset>95250</wp:posOffset>
                </wp:positionV>
                <wp:extent cx="428625" cy="4889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7.5pt;width:33.7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9925</wp:posOffset>
                </wp:positionH>
                <wp:positionV relativeFrom="paragraph">
                  <wp:posOffset>1905</wp:posOffset>
                </wp:positionV>
                <wp:extent cx="281940" cy="414655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0.15pt;width:22.1pt;height:3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51180</wp:posOffset>
                </wp:positionH>
                <wp:positionV relativeFrom="paragraph">
                  <wp:posOffset>274955</wp:posOffset>
                </wp:positionV>
                <wp:extent cx="514350" cy="200025"/>
                <wp:effectExtent l="39370" t="24765" r="800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56000">
                          <a:off x="0" y="0"/>
                          <a:ext cx="514440" cy="20016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43.45pt;margin-top:21.65pt;width:40.45pt;height:15.7pt;mso-wrap-style:none;v-text-anchor:middle;rotation:108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0215</wp:posOffset>
                </wp:positionH>
                <wp:positionV relativeFrom="paragraph">
                  <wp:posOffset>285750</wp:posOffset>
                </wp:positionV>
                <wp:extent cx="344170" cy="90805"/>
                <wp:effectExtent l="48895" t="7620" r="4889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97200">
                          <a:off x="0" y="0"/>
                          <a:ext cx="344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45pt;margin-top:22.45pt;width:27.05pt;height:7.1pt;mso-wrap-style:none;v-text-anchor:middle;rotation:286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1910</wp:posOffset>
                </wp:positionH>
                <wp:positionV relativeFrom="paragraph">
                  <wp:posOffset>85725</wp:posOffset>
                </wp:positionV>
                <wp:extent cx="990600" cy="7816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.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1.55pt;mso-wrap-distance-left:9.05pt;mso-wrap-distance-right:9.05pt;mso-wrap-distance-top:0pt;mso-wrap-distance-bottom:0pt;margin-top:6.7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.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585</wp:posOffset>
                </wp:positionH>
                <wp:positionV relativeFrom="paragraph">
                  <wp:posOffset>85725</wp:posOffset>
                </wp:positionV>
                <wp:extent cx="714375" cy="8458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ите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66.6pt;mso-wrap-distance-left:9.05pt;mso-wrap-distance-right:9.05pt;mso-wrap-distance-top:0pt;mso-wrap-distance-bottom:0pt;margin-top:6.7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ите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925</wp:posOffset>
                </wp:positionH>
                <wp:positionV relativeFrom="paragraph">
                  <wp:posOffset>22225</wp:posOffset>
                </wp:positionV>
                <wp:extent cx="172720" cy="260985"/>
                <wp:effectExtent l="5715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800" cy="26100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3600 h 147960"/>
                            <a:gd name="textAreaBottom" fmla="*/ 144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7pt;margin-top:1.75pt;width:13.55pt;height:20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025</wp:posOffset>
                </wp:positionH>
                <wp:positionV relativeFrom="paragraph">
                  <wp:posOffset>187325</wp:posOffset>
                </wp:positionV>
                <wp:extent cx="88900" cy="260985"/>
                <wp:effectExtent l="63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920" cy="26100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3600 h 147960"/>
                            <a:gd name="textAreaBottom" fmla="*/ 144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4.75pt;width:6.95pt;height:20.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9760</wp:posOffset>
                </wp:positionH>
                <wp:positionV relativeFrom="paragraph">
                  <wp:posOffset>6985</wp:posOffset>
                </wp:positionV>
                <wp:extent cx="55880" cy="108585"/>
                <wp:effectExtent l="0" t="635" r="1270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48.8pt;margin-top:0.55pt;width:4.35pt;height:8.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ragraph">
                  <wp:posOffset>34290</wp:posOffset>
                </wp:positionV>
                <wp:extent cx="1270" cy="28486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2.7pt;width:0.1pt;height:22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7160</wp:posOffset>
                </wp:positionH>
                <wp:positionV relativeFrom="paragraph">
                  <wp:posOffset>104775</wp:posOffset>
                </wp:positionV>
                <wp:extent cx="228600" cy="304800"/>
                <wp:effectExtent l="5715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049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8.3pt;width:17.95pt;height:2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5070</wp:posOffset>
                </wp:positionH>
                <wp:positionV relativeFrom="paragraph">
                  <wp:posOffset>104140</wp:posOffset>
                </wp:positionV>
                <wp:extent cx="666750" cy="6350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08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8.2pt;width:52.5pt;height: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585</wp:posOffset>
                </wp:positionH>
                <wp:positionV relativeFrom="paragraph">
                  <wp:posOffset>94615</wp:posOffset>
                </wp:positionV>
                <wp:extent cx="714375" cy="78295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.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61.65pt;mso-wrap-distance-left:9.05pt;mso-wrap-distance-right:9.05pt;mso-wrap-distance-top:0pt;mso-wrap-distance-bottom:0pt;margin-top:7.4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.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5070</wp:posOffset>
                </wp:positionH>
                <wp:positionV relativeFrom="paragraph">
                  <wp:posOffset>89535</wp:posOffset>
                </wp:positionV>
                <wp:extent cx="666750" cy="635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08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7.05pt;width:52.5pt;height: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1670</wp:posOffset>
                </wp:positionH>
                <wp:positionV relativeFrom="paragraph">
                  <wp:posOffset>345440</wp:posOffset>
                </wp:positionV>
                <wp:extent cx="1158240" cy="562610"/>
                <wp:effectExtent l="5080" t="5080" r="27305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812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27.2pt;width:91.15pt;height:44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025</wp:posOffset>
                </wp:positionH>
                <wp:positionV relativeFrom="paragraph">
                  <wp:posOffset>113665</wp:posOffset>
                </wp:positionV>
                <wp:extent cx="88900" cy="260985"/>
                <wp:effectExtent l="635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920" cy="26100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3600 h 147960"/>
                            <a:gd name="textAreaBottom" fmla="*/ 144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8.95pt;width:6.95pt;height:20.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4160</wp:posOffset>
                </wp:positionH>
                <wp:positionV relativeFrom="paragraph">
                  <wp:posOffset>77470</wp:posOffset>
                </wp:positionV>
                <wp:extent cx="666750" cy="6350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080" cy="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6.1pt;width:52.5pt;height: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3420</wp:posOffset>
                </wp:positionH>
                <wp:positionV relativeFrom="paragraph">
                  <wp:posOffset>140335</wp:posOffset>
                </wp:positionV>
                <wp:extent cx="2167890" cy="47625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828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11.05pt;width:170.6pt;height:3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585</wp:posOffset>
                </wp:positionH>
                <wp:positionV relativeFrom="paragraph">
                  <wp:posOffset>41275</wp:posOffset>
                </wp:positionV>
                <wp:extent cx="714375" cy="6985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б. инф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55pt;mso-wrap-distance-left:9.05pt;mso-wrap-distance-right:9.05pt;mso-wrap-distance-top:0pt;mso-wrap-distance-bottom:0pt;margin-top:3.2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аб. ин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9" w:leader="none"/>
          <w:tab w:val="center" w:pos="517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0"/>
          <w:szCs w:val="28"/>
        </w:rPr>
        <w:t>гл.вход</w:t>
      </w: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1130</wp:posOffset>
                </wp:positionH>
                <wp:positionV relativeFrom="paragraph">
                  <wp:posOffset>88900</wp:posOffset>
                </wp:positionV>
                <wp:extent cx="770890" cy="62230"/>
                <wp:effectExtent l="0" t="5080" r="63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1480" cy="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pt;margin-top:7pt;width:60.65pt;height: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025</wp:posOffset>
                </wp:positionH>
                <wp:positionV relativeFrom="paragraph">
                  <wp:posOffset>149860</wp:posOffset>
                </wp:positionV>
                <wp:extent cx="88900" cy="260985"/>
                <wp:effectExtent l="63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920" cy="26100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3600 h 147960"/>
                            <a:gd name="textAreaBottom" fmla="*/ 144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1.8pt;width:6.95pt;height:20.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845</wp:posOffset>
                </wp:positionH>
                <wp:positionV relativeFrom="paragraph">
                  <wp:posOffset>88900</wp:posOffset>
                </wp:positionV>
                <wp:extent cx="135890" cy="3048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0492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7pt;width:10.6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4160</wp:posOffset>
                </wp:positionH>
                <wp:positionV relativeFrom="paragraph">
                  <wp:posOffset>145415</wp:posOffset>
                </wp:positionV>
                <wp:extent cx="657860" cy="641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44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pt;margin-top:11.45pt;width:51.8pt;height: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6380</wp:posOffset>
                </wp:positionH>
                <wp:positionV relativeFrom="paragraph">
                  <wp:posOffset>4445</wp:posOffset>
                </wp:positionV>
                <wp:extent cx="158115" cy="242570"/>
                <wp:effectExtent l="0" t="3175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0.35pt;width:12.35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9535</wp:posOffset>
                </wp:positionH>
                <wp:positionV relativeFrom="paragraph">
                  <wp:posOffset>26035</wp:posOffset>
                </wp:positionV>
                <wp:extent cx="542925" cy="609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8pt;mso-wrap-distance-left:9.05pt;mso-wrap-distance-right:9.05pt;mso-wrap-distance-top:0pt;mso-wrap-distance-bottom:0pt;margin-top:2.0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rPr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5710</wp:posOffset>
                </wp:positionH>
                <wp:positionV relativeFrom="paragraph">
                  <wp:posOffset>116840</wp:posOffset>
                </wp:positionV>
                <wp:extent cx="228600" cy="3048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9.2pt;width:17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8015</wp:posOffset>
                </wp:positionH>
                <wp:positionV relativeFrom="paragraph">
                  <wp:posOffset>4445</wp:posOffset>
                </wp:positionV>
                <wp:extent cx="2167890" cy="47625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828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0.35pt;width:170.6pt;height:3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72">
                <wp:simplePos x="0" y="0"/>
                <wp:positionH relativeFrom="column">
                  <wp:posOffset>2141220</wp:posOffset>
                </wp:positionH>
                <wp:positionV relativeFrom="paragraph">
                  <wp:posOffset>41910</wp:posOffset>
                </wp:positionV>
                <wp:extent cx="514350" cy="200025"/>
                <wp:effectExtent l="0" t="73660" r="23495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47200">
                          <a:off x="0" y="0"/>
                          <a:ext cx="514440" cy="20016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13400"/>
                            <a:gd name="textAreaBottom" fmla="*/ 113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3.25pt;width:40.45pt;height:15.7pt;mso-wrap-style:none;v-text-anchor:middle;rotation:164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2985</wp:posOffset>
                </wp:positionH>
                <wp:positionV relativeFrom="paragraph">
                  <wp:posOffset>84455</wp:posOffset>
                </wp:positionV>
                <wp:extent cx="344170" cy="90805"/>
                <wp:effectExtent l="7620" t="46990" r="8255" b="469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1800">
                          <a:off x="0" y="0"/>
                          <a:ext cx="344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55pt;margin-top:6.6pt;width:27.05pt;height:7.1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  <w:r>
        <w:rPr>
          <w:sz w:val="18"/>
          <w:szCs w:val="28"/>
        </w:rPr>
        <w:t>ац-3.040 (4326)</w:t>
      </w:r>
    </w:p>
    <w:p>
      <w:pPr>
        <w:pStyle w:val="Normal"/>
        <w:tabs>
          <w:tab w:val="clear" w:pos="708"/>
          <w:tab w:val="center" w:pos="4933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0620</wp:posOffset>
                </wp:positionH>
                <wp:positionV relativeFrom="paragraph">
                  <wp:posOffset>104775</wp:posOffset>
                </wp:positionV>
                <wp:extent cx="127000" cy="112395"/>
                <wp:effectExtent l="0" t="635" r="12700" b="222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f6a09" stroked="f" o:allowincell="f" style="position:absolute;margin-left:90.6pt;margin-top:8.25pt;width:9.95pt;height:8.8pt;mso-wrap-style:none;v-text-anchor:middle" type="_x0000_t5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0055</wp:posOffset>
                </wp:positionH>
                <wp:positionV relativeFrom="paragraph">
                  <wp:posOffset>431800</wp:posOffset>
                </wp:positionV>
                <wp:extent cx="915670" cy="36258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8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 №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65pt;margin-top:33.95pt;width:72.0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 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6515</wp:posOffset>
                </wp:positionH>
                <wp:positionV relativeFrom="paragraph">
                  <wp:posOffset>60325</wp:posOffset>
                </wp:positionV>
                <wp:extent cx="105410" cy="203200"/>
                <wp:effectExtent l="5080" t="635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480" cy="20304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2880 h 115200"/>
                            <a:gd name="textAreaBottom" fmla="*/ 11232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4.8pt;width:8.25pt;height:1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7620</wp:posOffset>
                </wp:positionH>
                <wp:positionV relativeFrom="paragraph">
                  <wp:posOffset>12700</wp:posOffset>
                </wp:positionV>
                <wp:extent cx="311150" cy="202565"/>
                <wp:effectExtent l="0" t="63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14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pt;margin-top:1pt;width:24.4pt;height:15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615</wp:posOffset>
                </wp:positionH>
                <wp:positionV relativeFrom="paragraph">
                  <wp:posOffset>69850</wp:posOffset>
                </wp:positionV>
                <wp:extent cx="174625" cy="113665"/>
                <wp:effectExtent l="11430" t="13970" r="19050" b="355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60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7.5pt;margin-top:5.5pt;width:13.7pt;height:8.9pt;mso-wrap-style:none;v-text-anchor:middle;rotation:270" type="_x0000_t5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9535</wp:posOffset>
                </wp:positionH>
                <wp:positionV relativeFrom="paragraph">
                  <wp:posOffset>146050</wp:posOffset>
                </wp:positionV>
                <wp:extent cx="542925" cy="6286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9.5pt;mso-wrap-distance-left:9.05pt;mso-wrap-distance-right:9.05pt;mso-wrap-distance-top:0pt;mso-wrap-distance-bottom:0pt;margin-top:11.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585</wp:posOffset>
                </wp:positionH>
                <wp:positionV relativeFrom="paragraph">
                  <wp:posOffset>3175</wp:posOffset>
                </wp:positionV>
                <wp:extent cx="714375" cy="72072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.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56.75pt;mso-wrap-distance-left:9.05pt;mso-wrap-distance-right:9.05pt;mso-wrap-distance-top:0pt;mso-wrap-distance-bottom:0pt;margin-top:0.2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.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7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845</wp:posOffset>
                </wp:positionH>
                <wp:positionV relativeFrom="paragraph">
                  <wp:posOffset>10160</wp:posOffset>
                </wp:positionV>
                <wp:extent cx="135890" cy="30480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0492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0.8pt;width:10.6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9925</wp:posOffset>
                </wp:positionH>
                <wp:positionV relativeFrom="paragraph">
                  <wp:posOffset>10160</wp:posOffset>
                </wp:positionV>
                <wp:extent cx="847090" cy="305435"/>
                <wp:effectExtent l="0" t="1016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7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0.8pt;width:66.6pt;height:2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i/>
          <w:sz w:val="22"/>
          <w:szCs w:val="28"/>
        </w:rPr>
        <w:t>пож.щит</w:t>
      </w:r>
    </w:p>
    <w:p>
      <w:pPr>
        <w:pStyle w:val="Normal"/>
        <w:tabs>
          <w:tab w:val="clear" w:pos="708"/>
          <w:tab w:val="left" w:pos="2291" w:leader="none"/>
        </w:tabs>
        <w:rPr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25</wp:posOffset>
                </wp:positionH>
                <wp:positionV relativeFrom="paragraph">
                  <wp:posOffset>-1905</wp:posOffset>
                </wp:positionV>
                <wp:extent cx="88900" cy="260985"/>
                <wp:effectExtent l="635" t="571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920" cy="26100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3600 h 147960"/>
                            <a:gd name="textAreaBottom" fmla="*/ 144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-0.2pt;width:6.95pt;height:20.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91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эл.щ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585</wp:posOffset>
                </wp:positionH>
                <wp:positionV relativeFrom="paragraph">
                  <wp:posOffset>91440</wp:posOffset>
                </wp:positionV>
                <wp:extent cx="714375" cy="73342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.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57.75pt;mso-wrap-distance-left:9.05pt;mso-wrap-distance-right:9.05pt;mso-wrap-distance-top:0pt;mso-wrap-distance-bottom:0pt;margin-top:7.2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.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5070</wp:posOffset>
                </wp:positionH>
                <wp:positionV relativeFrom="paragraph">
                  <wp:posOffset>166370</wp:posOffset>
                </wp:positionV>
                <wp:extent cx="16865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13.1pt;width:1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1385</wp:posOffset>
                </wp:positionH>
                <wp:positionV relativeFrom="paragraph">
                  <wp:posOffset>166370</wp:posOffset>
                </wp:positionV>
                <wp:extent cx="1270" cy="2768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3.1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025</wp:posOffset>
                </wp:positionH>
                <wp:positionV relativeFrom="paragraph">
                  <wp:posOffset>102870</wp:posOffset>
                </wp:positionV>
                <wp:extent cx="88900" cy="260985"/>
                <wp:effectExtent l="635" t="5715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920" cy="26100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3600 h 147960"/>
                            <a:gd name="textAreaBottom" fmla="*/ 144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8.1pt;width:6.95pt;height:20.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5070</wp:posOffset>
                </wp:positionH>
                <wp:positionV relativeFrom="paragraph">
                  <wp:posOffset>10160</wp:posOffset>
                </wp:positionV>
                <wp:extent cx="177038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0.8pt;width:13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5070</wp:posOffset>
                </wp:positionH>
                <wp:positionV relativeFrom="paragraph">
                  <wp:posOffset>10160</wp:posOffset>
                </wp:positionV>
                <wp:extent cx="85090" cy="47244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" cy="47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pt;margin-top:-94.5pt;width:6.65pt;height:3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1385</wp:posOffset>
                </wp:positionH>
                <wp:positionV relativeFrom="paragraph">
                  <wp:posOffset>33655</wp:posOffset>
                </wp:positionV>
                <wp:extent cx="1270" cy="178181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2.65pt;width:0.05pt;height:14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1385</wp:posOffset>
                </wp:positionH>
                <wp:positionV relativeFrom="paragraph">
                  <wp:posOffset>1553210</wp:posOffset>
                </wp:positionV>
                <wp:extent cx="1270" cy="151511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22.3pt;width:0.05pt;height:1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485</wp:posOffset>
                </wp:positionH>
                <wp:positionV relativeFrom="paragraph">
                  <wp:posOffset>1173480</wp:posOffset>
                </wp:positionV>
                <wp:extent cx="428625" cy="37973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92.4pt;width:33.7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585</wp:posOffset>
                </wp:positionH>
                <wp:positionV relativeFrom="paragraph">
                  <wp:posOffset>192405</wp:posOffset>
                </wp:positionV>
                <wp:extent cx="714375" cy="69532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.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54.75pt;mso-wrap-distance-left:9.05pt;mso-wrap-distance-right:9.05pt;mso-wrap-distance-top:0pt;mso-wrap-distance-bottom:0pt;margin-top:15.1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.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585</wp:posOffset>
                </wp:positionH>
                <wp:positionV relativeFrom="paragraph">
                  <wp:posOffset>868680</wp:posOffset>
                </wp:positionV>
                <wp:extent cx="714375" cy="69405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.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54.65pt;mso-wrap-distance-left:9.05pt;mso-wrap-distance-right:9.05pt;mso-wrap-distance-top:0pt;mso-wrap-distance-bottom:0pt;margin-top:68.4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.клас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78500</wp:posOffset>
                </wp:positionH>
                <wp:positionV relativeFrom="paragraph">
                  <wp:posOffset>112395</wp:posOffset>
                </wp:positionV>
                <wp:extent cx="1137285" cy="405765"/>
                <wp:effectExtent l="1905" t="1079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796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pt;margin-top:8.85pt;width:89.55pt;height:31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1025</wp:posOffset>
                </wp:positionH>
                <wp:positionV relativeFrom="paragraph">
                  <wp:posOffset>164465</wp:posOffset>
                </wp:positionV>
                <wp:extent cx="88900" cy="260985"/>
                <wp:effectExtent l="635" t="571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920" cy="26100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3600 h 147960"/>
                            <a:gd name="textAreaBottom" fmla="*/ 144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2.95pt;width:6.95pt;height:20.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025</wp:posOffset>
                </wp:positionH>
                <wp:positionV relativeFrom="paragraph">
                  <wp:posOffset>59690</wp:posOffset>
                </wp:positionV>
                <wp:extent cx="88900" cy="260985"/>
                <wp:effectExtent l="635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920" cy="26100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3600 h 147960"/>
                            <a:gd name="textAreaBottom" fmla="*/ 144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4.7pt;width:6.95pt;height:20.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0"/>
          <w:szCs w:val="28"/>
        </w:rPr>
        <w:t>река "Акушинка"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790</wp:posOffset>
                </wp:positionH>
                <wp:positionV relativeFrom="paragraph">
                  <wp:posOffset>67945</wp:posOffset>
                </wp:positionV>
                <wp:extent cx="105410" cy="203200"/>
                <wp:effectExtent l="5080" t="635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480" cy="203040"/>
                        </a:xfrm>
                        <a:custGeom>
                          <a:avLst/>
                          <a:gdLst>
                            <a:gd name="textAreaLeft" fmla="*/ 38160 w 59760"/>
                            <a:gd name="textAreaRight" fmla="*/ 60120 w 59760"/>
                            <a:gd name="textAreaTop" fmla="*/ 2880 h 115200"/>
                            <a:gd name="textAreaBottom" fmla="*/ 11232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5.4pt;width:8.25pt;height:1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045</wp:posOffset>
                </wp:positionH>
                <wp:positionV relativeFrom="paragraph">
                  <wp:posOffset>69850</wp:posOffset>
                </wp:positionV>
                <wp:extent cx="304165" cy="175895"/>
                <wp:effectExtent l="2540" t="0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56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5.5pt;width:23.95pt;height:1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1134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8.75pt;width:43.7pt;height:8.65pt;mso-wrap-style:none;v-text-anchor:middle;mso-position-vertical:top" type="_x0000_t136">
            <v:path textpathok="t"/>
            <v:textpath on="t" fitshape="t" string="библиотека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950</wp:posOffset>
                </wp:positionH>
                <wp:positionV relativeFrom="paragraph">
                  <wp:posOffset>548005</wp:posOffset>
                </wp:positionV>
                <wp:extent cx="969010" cy="40830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2.15pt;mso-wrap-distance-left:9.05pt;mso-wrap-distance-right:9.05pt;mso-wrap-distance-top:0pt;mso-wrap-distance-bottom:0pt;margin-top:43.1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788525" cy="6035040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289" w:right="1134" w:gutter="0" w:header="0" w:top="147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142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jc w:val="right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spacing w:lineRule="auto" w:line="360"/>
      <w:ind w:right="-1" w:hanging="0"/>
      <w:jc w:val="both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pPr>
      <w:tabs>
        <w:tab w:val="clear" w:pos="708"/>
        <w:tab w:val="right" w:pos="9631" w:leader="dot"/>
      </w:tabs>
      <w:spacing w:lineRule="auto" w:line="360"/>
      <w:ind w:right="-1" w:hanging="0"/>
      <w:jc w:val="both"/>
    </w:pPr>
    <w:rPr>
      <w:rFonts w:eastAsia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4:00Z</dcterms:created>
  <dc:creator>*</dc:creator>
  <dc:description/>
  <cp:keywords/>
  <dc:language>en-US</dc:language>
  <cp:lastModifiedBy>дир</cp:lastModifiedBy>
  <cp:lastPrinted>2018-06-18T12:02:00Z</cp:lastPrinted>
  <dcterms:modified xsi:type="dcterms:W3CDTF">2018-06-18T09:05:00Z</dcterms:modified>
  <cp:revision>17</cp:revision>
  <dc:subject/>
  <dc:title>ОБРАЗЕЦ</dc:title>
</cp:coreProperties>
</file>