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                         </w:t>
      </w:r>
      <w:r>
        <w:rPr>
          <w:color w:val="333333"/>
        </w:rPr>
        <w:t>МКОУ «КУРЬИМАХИНСКАЯ СОШ»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. Общие положения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 Библиотека является структурным подразделением основной  образовательной школы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. Деятельность библиотеки (далее – школьная библиотека) отражается в уставе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I. Основные задач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9. Основными задачами школьной библиотеки  являют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II. Основные функци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0. Для реализации основных задач библиотека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формирует фонд библиотечно-информационных ресурсов школ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полняет фонд информационными ресурсами сети Интернет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оздает информационную продукцию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уществляет аналитико-синтетическую переработку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учебных изданий для обучающихс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IV. Организация деятельности библиотек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иблиотечной техникой и канцелярскими принадлежност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. Управление. Штаты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/>
      </w:pPr>
      <w:r>
        <w:rPr>
          <w:color w:val="333333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ожение о библиотеке, правила пользования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ланово-отчетную документацию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технологическую документ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25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I. Права и обязанности библиотек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6. Работники школьной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рекомендовать источники комплектования информационных ресурсов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быть представленными к различным формам поощрени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7. Работники библиотек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беспечить научную организацию фондов и каталогов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обеспечивать режим работы школьной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) повышать квалифик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II. Права и обязанности пользователей библиотеки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8. Пользователи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 ) продлевать срок пользования докумен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участвовать в мероприятиях, проводимых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обращаться для разрешения конфликтной ситуации к директору школ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29. Пользователи школьной библиотеки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соблюдать правила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0. Порядок пользования школьной библиотекой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1. Порядок пользования абонемент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максимальные сроки пользования документами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ебники, учебные пособия — учебный год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ериодические издания, издания повышенного спроса — 7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2. Порядок пользования читальным зал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33. Порядок работы с компьютером, расположенным в  библиотеке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работа с компьютером производится согласно утвержденным санитарно-гигиеническим требованиям . </w:t>
      </w:r>
    </w:p>
    <w:p>
      <w:pPr>
        <w:pStyle w:val="Normal"/>
        <w:rPr/>
      </w:pPr>
      <w:r>
        <w:rPr/>
        <w:t>Директор СОШ:                                     Пирбудагова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9:00Z</dcterms:created>
  <dc:creator>Завуч</dc:creator>
  <dc:description/>
  <cp:keywords/>
  <dc:language>en-US</dc:language>
  <cp:lastModifiedBy>1</cp:lastModifiedBy>
  <cp:lastPrinted>2016-06-10T11:20:00Z</cp:lastPrinted>
  <dcterms:modified xsi:type="dcterms:W3CDTF">2016-06-10T07:25:00Z</dcterms:modified>
  <cp:revision>5</cp:revision>
  <dc:subject/>
  <dc:title>ПОЛОЖЕНИЕ  О ШКОЛЬНОЙ БИБЛИОТЕКЕ</dc:title>
</cp:coreProperties>
</file>