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8 г., протокол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Курьимахинская Средняя Общеобразовательная школа» Акуш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амообследование за 2018 календарный год  Муниципального казенного общеобразовательного учреждения «Курьимахинская Средняя  Общеобразовательная школа» Акуш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8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8"/>
        </w:rPr>
        <w:t xml:space="preserve">, </w:t>
      </w:r>
      <w:r>
        <w:rPr>
          <w:b/>
          <w:sz w:val="28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8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урьимахинская СОШ», оцениваются условия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урьимахинская Средняя Общеобразовательная школ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Дагестана, нормативными документами  Отдела образования  администрации Акушин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Курьимахин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>368291, Республика Дагестан,  Акушинский  район,  с.Курьимахи, ул.Чакникатская 1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 8(928) 580-08-4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riso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uri.dagestanschool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 Акуш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будагова Суханат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дов Магомед Исае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принят   на общем собрании трудового коллектива МКОУ «Курьимахинская СОШ», утверждён Постановлением администрации Акушинского муниципального района от </w:t>
            </w:r>
            <w:r>
              <w:rPr>
                <w:sz w:val="28"/>
                <w:szCs w:val="28"/>
              </w:rPr>
              <w:t>26.12.2013 г.    №146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hd w:fill="F3F8F9" w:val="clear"/>
              </w:rPr>
              <w:t>серия 05Л01 № 0003637, регистрационный № 9235 от 21.05.2018 г.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  <w:shd w:fill="F3F8F9" w:val="clear"/>
              </w:rPr>
              <w:t>серия 05А01 №0000778</w:t>
            </w:r>
            <w:r>
              <w:rPr>
                <w:rStyle w:val="StrongEmphasis"/>
                <w:color w:val="000000"/>
                <w:szCs w:val="21"/>
                <w:shd w:fill="F3F8F9" w:val="clear"/>
              </w:rPr>
              <w:t> </w:t>
            </w:r>
            <w:r>
              <w:rPr>
                <w:color w:val="000000"/>
                <w:szCs w:val="21"/>
                <w:shd w:fill="F3F8F9" w:val="clear"/>
              </w:rPr>
              <w:t>, регистрационный № 5859 от 21.05.2014 г. Срок действия: до 21.05.202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. Образовательные программы ОУ (по лиценз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е собрание работников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урьимахинская СОШ» осуществляется на основе Федерального закона «Об образовании в Российской Федерации», Устава школы и локальных актов,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образования, воспитания,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систематичности, перспективности,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  осуществляет директор школы,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</w:t>
      </w:r>
      <w:r>
        <w:rPr>
          <w:sz w:val="28"/>
          <w:szCs w:val="28"/>
        </w:rPr>
        <w:t>которому подчиняется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</w:t>
      </w:r>
      <w:r>
        <w:rPr>
          <w:rStyle w:val="FontStyle41"/>
          <w:bCs/>
          <w:sz w:val="28"/>
          <w:szCs w:val="28"/>
        </w:rPr>
        <w:t>МКОУ «Курьимахин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 Ведущим принципом управления является согласование интересов субъектов образовательной деятельности: обучающихся, родителей, учителей на основе открытости и ответственности всех субъектов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основно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бюджетного общеобразовательного учреждения «Курьимахинская основна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5-8 классов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а составлен в соответствии с базисным учебным планом образовательных учрежд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урьимахинская СОШ» 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 – 9 классов.</w:t>
      </w:r>
    </w:p>
    <w:p>
      <w:pPr>
        <w:pStyle w:val="Normal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полного общего образования для 10 –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урьимахинская СОШ» разработаны Образовательные программы,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2.1. </w:t>
      </w:r>
      <w:r>
        <w:rPr/>
        <w:t>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контингента учащихся в ОУ не происходит, численность стабильно уменьшаетс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«Курьимахинская СОШ» в соответствии с лицензией реализовывались основные образовательные программы начального и основно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полного общего образования (СОО) 10 – 11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324"/>
        <w:gridCol w:w="1134"/>
        <w:gridCol w:w="1134"/>
        <w:gridCol w:w="1275"/>
      </w:tblGrid>
      <w:tr>
        <w:trPr>
          <w:trHeight w:val="112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начало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9"/>
        <w:gridCol w:w="992"/>
        <w:gridCol w:w="1113"/>
        <w:gridCol w:w="1170"/>
        <w:gridCol w:w="1119"/>
        <w:gridCol w:w="1134"/>
        <w:gridCol w:w="1134"/>
        <w:gridCol w:w="1276"/>
      </w:tblGrid>
      <w:tr>
        <w:trPr>
          <w:trHeight w:val="1125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 закончивших год на "отлично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щихся, закончивших год с одной "3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11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1465"/>
        <w:gridCol w:w="993"/>
        <w:gridCol w:w="1134"/>
        <w:gridCol w:w="1417"/>
      </w:tblGrid>
      <w:tr>
        <w:trPr>
          <w:trHeight w:val="108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ваемость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1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2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2200"/>
        <w:gridCol w:w="989"/>
        <w:gridCol w:w="990"/>
        <w:gridCol w:w="2200"/>
      </w:tblGrid>
      <w:tr>
        <w:trPr>
          <w:trHeight w:val="97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3 класс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(%) выполнивших комплексную работу 4 класс </w:t>
            </w:r>
          </w:p>
        </w:tc>
      </w:tr>
      <w:tr>
        <w:trPr>
          <w:trHeight w:val="21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ый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275"/>
        <w:gridCol w:w="1560"/>
        <w:gridCol w:w="1134"/>
        <w:gridCol w:w="1319"/>
      </w:tblGrid>
      <w:tr>
        <w:trPr>
          <w:trHeight w:val="203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русскому языку 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математике </w:t>
            </w:r>
          </w:p>
        </w:tc>
      </w:tr>
      <w:tr>
        <w:trPr>
          <w:trHeight w:val="11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62"/>
        <w:gridCol w:w="1477"/>
        <w:gridCol w:w="1477"/>
        <w:gridCol w:w="1462"/>
      </w:tblGrid>
      <w:tr>
        <w:trPr>
          <w:trHeight w:val="1953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чество знаний % по литературному чтению (литературе)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знаний % по иностранному языку</w:t>
            </w:r>
          </w:p>
        </w:tc>
      </w:tr>
      <w:tr>
        <w:trPr>
          <w:trHeight w:val="114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уровен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уровен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</w:tr>
      <w:tr>
        <w:trPr>
          <w:trHeight w:val="38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учителя школы на своих уроках широко применяют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подготовки учащихся к ГИА, который выполнялся в течение учебного года. Итоговая аттестация выпускников осуществлялась в соответствии с расписанием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форме  О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9 класса. Итоговая аттестация выпускников   прошла без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Физика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2 человек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6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6 учеников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8"/>
              </w:rPr>
              <w:t>(6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(полное) общее образование (11 класс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сдавали два обязательных экзамена: русский язык и математику и экзамены по выбору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Э 11 класса осуществлялась (кроме обязательных предметов) по следующим учебным предметам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История – 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ознание – 4 человека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11 класса успешно прошли </w:t>
      </w:r>
      <w:r>
        <w:rPr>
          <w:color w:val="373737"/>
          <w:sz w:val="28"/>
          <w:szCs w:val="28"/>
        </w:rPr>
        <w:t xml:space="preserve">ЕГЭ  </w:t>
      </w:r>
      <w:r>
        <w:rPr>
          <w:sz w:val="28"/>
          <w:szCs w:val="28"/>
        </w:rPr>
        <w:t>и показали 70 % качества знаний по русскому языку, что выше прошлогоднего показателя в на 5.5 %, качество знаний по математике равно прошлогоднему результату. Неудовлетворительных результатов 4.</w:t>
      </w:r>
    </w:p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17"/>
        <w:gridCol w:w="671"/>
        <w:gridCol w:w="605"/>
        <w:gridCol w:w="883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обучающиеся 9 – 11 класса успешно прошли государственную итоговую аттестацию в 2018 году.  Успеваемость по школе по результатам ОГЭ и ЕГЭ составила 80%. Все выпускники 9 класса получили аттестаты об образовании. Ученики 11 класса получили аттестаты, успешно сдавшие экзамены ЕГЭ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8"/>
          <w:szCs w:val="28"/>
        </w:rPr>
        <w:t>Основными пользователями</w:t>
      </w:r>
      <w:r>
        <w:rPr>
          <w:sz w:val="28"/>
          <w:szCs w:val="28"/>
        </w:rPr>
        <w:t xml:space="preserve"> результатов системы оценки качества образования школы являются: </w:t>
      </w:r>
      <w:r>
        <w:rPr>
          <w:bCs/>
          <w:sz w:val="28"/>
          <w:szCs w:val="28"/>
        </w:rPr>
        <w:t>учителя, обучающиеся и их родител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осуществлялась посредством: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5"/>
        </w:numPr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сточников</w:t>
      </w:r>
      <w:r>
        <w:rPr>
          <w:sz w:val="28"/>
          <w:szCs w:val="28"/>
        </w:rPr>
        <w:t xml:space="preserve"> данных для оценки качества образования использовались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8"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метом </w:t>
      </w:r>
      <w:r>
        <w:rPr>
          <w:sz w:val="28"/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/>
      </w:pPr>
      <w:r>
        <w:rPr>
          <w:sz w:val="28"/>
          <w:szCs w:val="28"/>
        </w:rPr>
        <w:t>качество образовательных результатов,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тетрадей учащихся 5-9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ещении уроков и внеклассных мероприятий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о состояние преподавание ОРКСЭ (модуль «Основы этики»)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менение ИКТ позволило создать банк   данных, что позволяет   быстро анализировать собранную информацию, составлять графики, таблицы, отражать результаты мониторинговых исследовани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Участие обучающихся в мероприятиях интеллектуальной направленности (предметные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ми педагогического коллектива в 2018 году были направлены на создание условий для развития, каждого обучающегося как ответственной и творческой личности, на повышение образовательного потенциала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умений и приобретение навыков, обучающихся на уроках и занятиях по дополнительному образованию при реализации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конкурсах,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</w:t>
      </w:r>
      <w:r>
        <w:rPr>
          <w:bCs/>
          <w:sz w:val="28"/>
          <w:szCs w:val="28"/>
        </w:rPr>
        <w:t>МКОУ «Курьимахин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обучающихся  в олимпиадах, конкурсах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оличество участников школьного этапа (чел.) - 88- количество победителей школьного этапа (чел.)–   26чел.,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оличество призеров школьного этапа (чел.) –  2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и призеров муниципального этапа нет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 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урьимахинская СОШ» в 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обще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>4.1.       Характеристика педагогических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 </w:t>
      </w:r>
      <w:r>
        <w:rPr>
          <w:i/>
          <w:szCs w:val="28"/>
          <w:u w:val="single"/>
        </w:rPr>
        <w:t>1282</w:t>
      </w:r>
      <w:r>
        <w:rPr>
          <w:szCs w:val="28"/>
        </w:rPr>
        <w:t xml:space="preserve">; фонд учебников -  </w:t>
      </w:r>
      <w:r>
        <w:rPr>
          <w:i/>
          <w:szCs w:val="28"/>
          <w:u w:val="single"/>
        </w:rPr>
        <w:t>382</w:t>
      </w:r>
      <w:r>
        <w:rPr>
          <w:szCs w:val="28"/>
        </w:rPr>
        <w:t xml:space="preserve">, </w:t>
      </w:r>
      <w:r>
        <w:rPr>
          <w:szCs w:val="28"/>
          <w:u w:val="single"/>
        </w:rPr>
        <w:t>36,1 %</w:t>
      </w:r>
      <w:r>
        <w:rPr>
          <w:szCs w:val="28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98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средня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 санузл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нет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располагается в 1-этажном здании. Территория школы не огорожена по периметру. Общая площадь земельного участка, занятого под школу составляет 550кв.м. Во дворе школы находится спортивная площадка. Материально-техническая база находится в удовлетворительном состоянии и включает в себя 6 учебных кабинетов, оснащенных учебной мебелью и оборудованием, учительскую,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8"/>
          <w:szCs w:val="28"/>
        </w:rPr>
        <w:t>Имеется столовая, в которой дети получают горячие полдни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имеется недостаток в материальных средствах.</w:t>
      </w:r>
    </w:p>
    <w:p>
      <w:pPr>
        <w:pStyle w:val="Normal"/>
        <w:numPr>
          <w:ilvl w:val="0"/>
          <w:numId w:val="10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Учреждения и одобрены его членами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>Пополнение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установлена система видеонаблюдени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24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В школе н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 Учащиеся постоянно участвовали в районных соревнованиях и турнирах по футболу, баскетболу, шашкам, шахматам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но-профилактикой охвачены более 90% здоровых учащихся, 94% учителей. Доля сотрудников, прошедших обучение и проверку зна</w:t>
        <w:softHyphen/>
        <w:t>ний по охране труда – 19%,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во время пребывания в школе составила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8"/>
          <w:szCs w:val="28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8"/>
          <w:szCs w:val="28"/>
        </w:rPr>
        <w:t xml:space="preserve">воспитание, </w:t>
      </w:r>
      <w:r>
        <w:rPr>
          <w:rFonts w:eastAsia="@Arial Unicode MS"/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воспитательные мероприятия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зличных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- организация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е тех проблем, которые выделились в процессе работы в предшествующем учебном году,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Традиционно в нашей школе реализуются воспитательные тематические периоды: «Внимание, дети!» (сентябрь), «Дорогие мои, старик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Традиционные школьные дела и праздники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: торжественный праздник: «Здравствуй, школа!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» –светлое слово» - праздничная программа. День матер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памяти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следнего звонка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начальной школы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2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А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Дети России», «Чистый школьный двор!», «Стоп ВИЧ/СПИД» «Я выбираю спорт как альтернативу пагубным привычкам», «День добрых сюрпризов», «Пусть всегда будет чистой Земл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Лето с удовольствием», «Меняю сигарету на конфету», «За здоровье и безопасность наших детей», «Обелиск», «Бессмертный полк», «Зеленая Весна», «Всемирный день борьбы с курением», «Твори добро», «100 баллов для Победы» «День единых действий по информированию детей и молодежи о профилактике ВИЧ/СПИДа»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Уроки муже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Бессмертный Сталинград», </w:t>
      </w:r>
      <w:r>
        <w:rPr>
          <w:rStyle w:val="C1"/>
          <w:color w:val="000000"/>
          <w:sz w:val="28"/>
          <w:szCs w:val="28"/>
        </w:rPr>
        <w:t>«Непокоренный Ленинград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Это нельзя забывать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8"/>
          <w:szCs w:val="28"/>
        </w:rPr>
        <w:t>Единые урок</w:t>
      </w:r>
      <w:r>
        <w:rPr>
          <w:sz w:val="28"/>
          <w:szCs w:val="28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>«Толерантность – дорога к миру», «Я - гражданин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«Процветай, моя Россия!», «Правила, обязательные для всех», «Закон на стаже детства», час экологии «Колокола тревоги», час памяти «Уроки Чернобыля», уроки медиа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8"/>
          <w:szCs w:val="28"/>
        </w:rPr>
        <w:t>Поспорим с фактам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Подари себе здоровье»</w:t>
      </w:r>
      <w:r>
        <w:rPr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8"/>
          <w:szCs w:val="28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Организация жизни ученических сообществ является важной составляющей внеурочной деятельности, направлена на формирование у школьников российской гражданской идентичности и таких компетенций, как: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обществе с учетом правовых норм, установленных российским законодательством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14"/>
        <w:numPr>
          <w:ilvl w:val="0"/>
          <w:numId w:val="15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в сфере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нкурс проектов «Новогодний дизайн», «Священный долг - Отчизну защищать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приняли участие во Всероссийских акциях: «Голубь мира», «Бессмертный полк», «Обелиск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абота Совета обучающихся освящается на стенде в школы, сайте школы и в Дневнике.р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месяц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детей и их наставников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>В программе воспитания и социализации,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>Акции</w:t>
      </w:r>
      <w:r>
        <w:rPr>
          <w:rFonts w:eastAsia="Calibri"/>
          <w:sz w:val="28"/>
          <w:szCs w:val="28"/>
        </w:rPr>
        <w:t xml:space="preserve">: «Обелиск», «Георгиевская ленточка», «Бессмертный полк», «Прочитанная книга о войне – твой подарок ко Дню Победы», «Мои пятерки – победителям!», </w:t>
      </w:r>
      <w:r>
        <w:rPr>
          <w:sz w:val="28"/>
          <w:szCs w:val="28"/>
        </w:rPr>
        <w:t xml:space="preserve">«Цветы у обелиска», «Вахта памяти», </w:t>
      </w:r>
    </w:p>
    <w:p>
      <w:pPr>
        <w:pStyle w:val="Normal"/>
        <w:spacing w:lineRule="auto" w:line="276"/>
        <w:ind w:firstLine="454"/>
        <w:rPr/>
      </w:pPr>
      <w:r>
        <w:rPr>
          <w:i/>
          <w:sz w:val="28"/>
          <w:szCs w:val="28"/>
        </w:rPr>
        <w:t>Участие в районных мероприят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ая школа безопасности -Зарница». «Сто баллов для ЕГЭ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Конкурсы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Региональные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рвый всероссийский Урок мужества, </w:t>
      </w:r>
      <w:r>
        <w:rPr>
          <w:rFonts w:eastAsia="Calibri"/>
          <w:sz w:val="28"/>
          <w:szCs w:val="28"/>
        </w:rPr>
        <w:t xml:space="preserve">заочный конкурс видеороликов </w:t>
      </w:r>
      <w:r>
        <w:rPr>
          <w:sz w:val="28"/>
          <w:szCs w:val="28"/>
        </w:rPr>
        <w:t>«Поле русской славы»,</w:t>
      </w:r>
      <w:r>
        <w:rPr>
          <w:rFonts w:eastAsia="Calibri"/>
          <w:sz w:val="28"/>
          <w:szCs w:val="28"/>
        </w:rPr>
        <w:t xml:space="preserve"> макет баннера «Они творили историю»</w:t>
      </w:r>
    </w:p>
    <w:p>
      <w:pPr>
        <w:pStyle w:val="Normal"/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ые: </w:t>
      </w:r>
      <w:r>
        <w:rPr>
          <w:sz w:val="28"/>
          <w:szCs w:val="28"/>
        </w:rPr>
        <w:t>конкурс творческих работ, посвященных 100-летию окончания Первой мировой войны 1914-1918г, конкурс эссе «75 лет – Сталинградской битве», муниципальный этап Всероссийского конкурса исследовательских работ «Отечество», конкурс исследовательских работ «Моя семья в истории страны», ОРКСЭ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  <w:sz w:val="28"/>
          <w:szCs w:val="28"/>
        </w:rPr>
        <w:t xml:space="preserve">Мероприятия: </w:t>
      </w:r>
      <w:r>
        <w:rPr>
          <w:rFonts w:eastAsia="Calibri"/>
          <w:sz w:val="28"/>
          <w:szCs w:val="28"/>
        </w:rPr>
        <w:t xml:space="preserve">«День героев Отечества», День неизвестного солдата </w:t>
      </w:r>
      <w:r>
        <w:rPr>
          <w:sz w:val="28"/>
          <w:szCs w:val="28"/>
        </w:rPr>
        <w:t>«Вахта памяти», «А, ну-ка, мальчики!», «Легко ли быть солдатом»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всероссийский Урок мужества - сертификат участника, Шуин Евгений.</w:t>
      </w:r>
    </w:p>
    <w:p>
      <w:pPr>
        <w:pStyle w:val="Style14"/>
        <w:numPr>
          <w:ilvl w:val="0"/>
          <w:numId w:val="2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видеороликов «Поле русской славы», благодарность за участие Шуин Евгений.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исследовательских работ «Отечество» - 2 место, -Шуин Евгений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викторина «Зарница -2018»</w:t>
      </w:r>
      <w:r>
        <w:rPr>
          <w:rFonts w:cs="Times New Roman" w:ascii="Times New Roman" w:hAnsi="Times New Roman"/>
          <w:bCs/>
          <w:sz w:val="28"/>
          <w:szCs w:val="28"/>
        </w:rPr>
        <w:t xml:space="preserve"> - 1 место</w:t>
      </w:r>
    </w:p>
    <w:p>
      <w:pPr>
        <w:pStyle w:val="Style14"/>
        <w:numPr>
          <w:ilvl w:val="0"/>
          <w:numId w:val="7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ОРКСЭ -1 место</w:t>
      </w:r>
    </w:p>
    <w:p>
      <w:pPr>
        <w:pStyle w:val="Style14"/>
        <w:ind w:left="0"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правовых знаний «Можно, нельзя, нужно», «Меня защищает закон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торий «Все мы потребители товаров и услуг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Потребитель имеет право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ртрет моей семь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 классов «Помоги ближнему». (декада инвалидов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пасателя в России 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детьми войны «Нам детство изувечила война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щина присоединения Крыма к России «Мы вместе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нституции «Процветай, моя Россия!»</w:t>
      </w:r>
    </w:p>
    <w:p>
      <w:pPr>
        <w:pStyle w:val="Style14"/>
        <w:numPr>
          <w:ilvl w:val="0"/>
          <w:numId w:val="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научно-творческих работ «Твори добро безвозмездно» - участие, грамо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нкурс «Мой первый учитель» -2 диплома, 2-й степени.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ница -2018» «Юный пожарный» - 1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«День народного единства» –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Защита прав и законных интересов несовершеннолетних» – 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исследовательская конференция «Мир словесности»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краеведческая конференция -3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сочинений - 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го конкурса чтецов прозы «Живая классика» - участие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Живая классика М.Горького» -участие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«Лидер –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” - участие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2017 год объявлен в России Годом экологии. В связи с этим, одним из главных направлений деятельности школы стало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яется план мероприятий, посвященных Году экологии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212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экологии  «Колокола трев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, посвященный  Международному дню  п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субботник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ий 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бъятьях снежной королевы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27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учебно-опытный участок, акция «Цветник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В течение всего учебного года </w:t>
      </w:r>
      <w:r>
        <w:rPr>
          <w:rFonts w:eastAsia="Calibri"/>
          <w:sz w:val="28"/>
          <w:szCs w:val="28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: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экологический диктант 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й проект «Хранители воды» - 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экологический  субботник   «Зелёная Весна» 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очный конкурс рисунков «Лес боится огня» -участие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экологическая учебно-исследовательская конференция «Мир вокруг нас» - 2 место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рисунков  «Жива природа –жив и я» - 1,3 места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ого рисунка «Сохраним заповедную природу» -участие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й кросс нации -2017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олейболу и стритболу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я «Дети России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плакатов «Будь здоров!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ы детей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колесо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листовки «Я прививок не боюсь!», «Осторожно! Грипп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 26 мероприятий  с включением спортивных соревнований. Это такие мероприятия как: осенний кросс, соревнования по волейболу, стритболу мини-футболу, теннису; 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В течение учебного года 120 учеников (88% от 2-11 кл)  нашей школы приняли участие в сдаче норм ГТО. Это высокий показатель среди школ. Не все результаты ещё опубликованы, но есть первые итоги: 4 бронзовых значка. 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Юные спортсмены школы выступают в спортивных состязаниях муниципального, и показывают довольно высокие результаты.</w:t>
      </w:r>
    </w:p>
    <w:p>
      <w:pPr>
        <w:pStyle w:val="Style11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тог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27"/>
        <w:gridCol w:w="1957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место  (девочк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, (юноши) лучший игрок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/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есто (юноши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 -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Ребята принимают  участие и в творческих конкурсах, которые проводятся с целью </w:t>
      </w:r>
      <w:r>
        <w:rPr>
          <w:color w:val="0D1216"/>
          <w:sz w:val="28"/>
          <w:szCs w:val="28"/>
        </w:rPr>
        <w:t>формирования ценностных ориентаций среди детей и подростков, направленных на здоровый образ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  <w:t>Фотокросс «Мы за ЗОЖ!»</w:t>
      </w:r>
      <w:r>
        <w:rPr>
          <w:rFonts w:cs="Times New Roman" w:ascii="Times New Roman" w:hAnsi="Times New Roman"/>
          <w:sz w:val="28"/>
          <w:szCs w:val="28"/>
        </w:rPr>
        <w:t xml:space="preserve"> – 1, 3 место 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Всероссийской акции «Я выбираю спорт, как альтернативу пагубным привычкам»  - участие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системы воспитания является воспитание 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ь этой работы - </w:t>
      </w:r>
      <w:r>
        <w:rPr>
          <w:sz w:val="28"/>
          <w:szCs w:val="28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оставе Ученического совета комиссии «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й «Подари цветок школе»,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школьный двор!», «Кормушка», «Школьная клумба»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рофессия моих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День без турнике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- встречи старшеклассников с представителями ВУЗ, техникумов, лиц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 стенда «В мире професс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школьной библиотеке 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ую роль в воспитании экологической культуры 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регулярно проводят генеральные 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 «Здравствуй, школа!», «Мы вам честно сказать хотим…», «Посвящение в первоклассники», праздники, посвященные 8 Марта, в  классных коллективах,   «Праздник  Последнего звонка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дари цветок школе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коллективно – творческих  дел «Новый год у ворот!»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 краеведческий  музей, посещение творческих выставок и театральных постановок. 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конкурс рисунков «Моя мама» - 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рисунков  «Я рисую мир» - 1,2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ир книги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прозы «Живая классика» - 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онкурс рисунков «Красота божьего мира» -участие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художественной фотографии «Ожившие полотна» – 3 место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Дети. Творчество. Родина»  -1,1, 3 места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: традиции и современность –участие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семейного творчества –грамоты за участие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работы библиотеки в 2017-2018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Юный натуралист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8"/>
          <w:szCs w:val="28"/>
        </w:rPr>
        <w:t>Основные формы индивидуального обслуживания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записи в библиотеку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и выдаче документов,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читан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й формой работы с читателями с целью адаптации будущих студентов является обеспечение свободного доступа к библиотечному фонду обучающихся выпускных классов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уроки «День памяти жертв политических репрессий», «День народного единства – наш праздник», «Блокада Ленинграда»,  «Сын земли нижегородской», «Красный, жёлтый, зелёный», «День Защитника отечества», «Твои права», «Пионеры-герои»,  «Год футбола в России», «Д. Ушаков. Словари», «Собирал человек слова. В.И. Даль», «Чудесная страна Библиотека», «Сергей Есенин», «Твои права и обязанности, школьник», «Нам детство изувечила война», «Россия – любимая наша страна», «Международный день детской книги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д руководством педагога-библиотекаря учащиеся школы приняли участие в районном конкурсе театрализованных постановок по произведениям А.М.Горького, заняли 1 место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«Мир твоих прав и обязанностей», «Славная история России», «Вперёд, к звёздам!»,  «Слава армии родной», «Правила дорожного движения – закон жизни», «Нет наркотикам!», «Что такое толерантность», «Этот День Победы», «День воинской славы России», «Его имя носила наша школа» «Волонтерское движение в России», «Солнце русской поэзии», «Здоровый образ жизни»; «Ко Дню библиотек»; «День матери»; «С новым годом!»; «В сказочной стране»; «Жизнь и творчество А.М.Горького»; «Блокадный Ленинград»; «Символы России»; «День детской книги»; «М. Пришвин – певец русской природы», «К международному дню освобождения узников фашистских лагерей», «День славянской письменности и культуры», «Последний звонок» и др.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итательская активность обучающихся старшего звена ещё не очень высока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выполняет большо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, продолжает организовывать мероприятия по привлечению пользователей к работе с различными информационными носителями, в том числе электронными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: «Это каждый должен знать, обязательно на «5», с учащимися начальных классов составляют маршрутные листы «Моя дорога  в школу и обратно»,  проводят викторины «Наш трехцветный друг», «Дорожные знаки важны и нужны, их дети и взрослые помнить должны»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в рекреации размещен информационный стенд по ПДД. 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инимаем участие в 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светительская работа по безопасности дорожного движения проводится педагогом-библиотекарем, которая включает в себя проведение библиотечных уроков,  обзор газеты «Добрая дорога детства», викторины, книжные выставк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водятся встречи обучающихся с  инспекторами  ГИБДД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по профилактике ДТТ -участие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76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53"/>
        <w:gridCol w:w="1365"/>
        <w:gridCol w:w="1559"/>
        <w:gridCol w:w="1569"/>
        <w:gridCol w:w="151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оделирова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М.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е мастер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М.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 задача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 xml:space="preserve">Тантанов А.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тивная грамматик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 xml:space="preserve">Гаджиева. М.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.яз и л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/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.Д.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в цифра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 М.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одной язык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.яз и л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Р.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учащихся кружковой деятельностью в 2017-2018 учебном году составил 100%. Рост по сравнению с прошлым годом -2,1%. Старшеклассники посещают   спортивные секции, поэтому охват учащихся 9,10,11 внеурочной деятельностью составляет 100%. Общий уровень охвата физкультурно-оздоровительной деятельностью составляет 95%.</w:t>
      </w:r>
    </w:p>
    <w:p>
      <w:pPr>
        <w:pStyle w:val="Normal"/>
        <w:spacing w:lineRule="auto" w:line="276"/>
        <w:ind w:right="-23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едагогическая работа  ведется на уровне  администрации школы, классных руководителей,   психолога школы. Успешность мероприятий и организованность работы обеспечивается благодаря межуровнев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ожен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.защиты. Выявленным обучающимся оказывается своевременная помощь, как в учебном процессе, так и во внеурочное время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2017-2018г классными  руководителями, адм.школы посещено и обследовано 7 семей. С целью проверки режима дня и занятости детей в вечернее время  и праздничные дни,  адм.школы совместно  с классными  руководителями были проведены рейды в неблагополучные семьи и в семьи детей, состоящих на разного рода учётах.  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учебный год было проведено 5 заседаний Совета профилактики. Заседания проходили согласно графику,  утверждённому директором школы.  Так же были проведены и внеплановые заседания совета профилактики. Проведены  социально - педагогические мероприятия с учащимися:  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: «Успех в жизни» (8 классы)</w:t>
      </w:r>
    </w:p>
    <w:p>
      <w:pPr>
        <w:pStyle w:val="Style11"/>
        <w:numPr>
          <w:ilvl w:val="0"/>
          <w:numId w:val="19"/>
        </w:numPr>
        <w:spacing w:lineRule="auto" w:line="276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 целью охраны  и защиты прав детства в школе осуществлялся комплекс мероприятий по воспитанию, образованию, развитию и социальной защите опекаемых детей.  Опекаемые дети обеспечены всем необходимым для учебных занятий и досуговой занятост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м психологом и администрацией школы проводились индивидуальные беседы с родителями, учащимися проводились собрания, лектори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мотря на то, что количество детей состоящих на профилактическом учете равно нулю,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На протяжении нескольких лет классные руководители используют диагностическую программу изучения уровня воспитанности учащихся. В целях выявления основных качеств личности, которые надо выработать в себе, для достижения успеха в этом году так же проведена диагностика учащихся 1-11 классов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роходит в форме анкетирования. Основные направления диагностики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к труду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Я и общество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й вкус (отношение к прекрасному)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Я (отношение к себе)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динамики уровня воспитанности учащихся, приходим к выводу, что: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4,5, 9, 10, 11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 1, 3, 8  классах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 2, 6,7 классах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по школе – 4.7. Рост составил 0.2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знь классов в нашей школе является открытой через информационные листовки класса, которые размещаются на стенде и обновляются один раз в четверть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1"/>
        <w:numPr>
          <w:ilvl w:val="0"/>
          <w:numId w:val="23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о – аналитические: 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е информации на школьном сайте, стендах школы, </w:t>
      </w:r>
      <w:r>
        <w:rPr>
          <w:sz w:val="28"/>
          <w:szCs w:val="28"/>
        </w:rPr>
        <w:t>прием у директора школы «Мы вам спасибо говорим!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3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  <w:sz w:val="28"/>
          <w:szCs w:val="28"/>
        </w:rPr>
        <w:t>досуговые</w:t>
      </w:r>
      <w:r>
        <w:rPr>
          <w:rStyle w:val="Appleconvertedspace"/>
          <w:color w:val="000000"/>
          <w:sz w:val="28"/>
          <w:szCs w:val="28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  <w:sz w:val="28"/>
          <w:szCs w:val="28"/>
        </w:rPr>
      </w:pPr>
      <w:r>
        <w:rPr>
          <w:rStyle w:val="Appleconvertedspace"/>
          <w:rFonts w:eastAsia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совместное проведение общешкольных праздников таких как: «</w:t>
      </w:r>
      <w:r>
        <w:rPr>
          <w:rFonts w:eastAsia="Times New Roman"/>
          <w:sz w:val="28"/>
          <w:szCs w:val="28"/>
        </w:rPr>
        <w:t xml:space="preserve">Здравствуй, школа!», праздник, посвященный Дню учителя  «Мы вам честно сказать хотим…», выставка творческих работ «Осенний калейдоскоп», «Новый год у ворот!», День матери </w:t>
      </w:r>
      <w:r>
        <w:rPr>
          <w:sz w:val="28"/>
          <w:szCs w:val="28"/>
        </w:rPr>
        <w:t xml:space="preserve">«Возвращение к истокам», </w:t>
      </w:r>
      <w:r>
        <w:rPr>
          <w:rFonts w:eastAsia="Times New Roman"/>
          <w:sz w:val="28"/>
          <w:szCs w:val="28"/>
        </w:rPr>
        <w:t>КТД  «</w:t>
      </w:r>
      <w:r>
        <w:rPr>
          <w:rStyle w:val="C1"/>
          <w:color w:val="000000"/>
          <w:sz w:val="28"/>
          <w:szCs w:val="28"/>
        </w:rPr>
        <w:t>Гордость моей семьи», «А, ну-ка, девочки!»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урнире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8"/>
          <w:szCs w:val="28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2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8"/>
          <w:szCs w:val="28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8"/>
          <w:szCs w:val="28"/>
        </w:rPr>
        <w:t xml:space="preserve">, привлечение к участию в детской исследовательской и проектной деятельности: </w:t>
      </w:r>
      <w:r>
        <w:rPr>
          <w:sz w:val="28"/>
          <w:szCs w:val="28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8"/>
          <w:szCs w:val="28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8"/>
          <w:szCs w:val="28"/>
        </w:rPr>
        <w:t xml:space="preserve">воспитания и социализации обучающихся </w:t>
      </w:r>
      <w:r>
        <w:rPr>
          <w:rFonts w:eastAsia="Calibri"/>
          <w:sz w:val="28"/>
          <w:szCs w:val="28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традиций школы 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Здоровая Росс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осуществляется в апреле под девизом «Здоровье – это вершина, на  которую каждый должен забраться сам». </w: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екта</w:t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660</wp:posOffset>
                </wp:positionH>
                <wp:positionV relativeFrom="paragraph">
                  <wp:posOffset>178435</wp:posOffset>
                </wp:positionV>
                <wp:extent cx="5654675" cy="897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5648"/>
                              <w:gridCol w:w="3257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рекреаций школы по тем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-2 кл. – «Прежде, чем за стол мне сесть, я подумаю, что съе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-4 кл. – «Лучше средства от старости нет – делай зарядку до старости л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кл. – « Мне не нужно докторов – буду я всегда здо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кл.– «Вредным привычкам – жестокий бой – в этом уверены мы с тоб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-8 кл. – «С пьянством водиться, что в крапиву сад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кл. - «Я здоровье берегу – сам себе я помог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-11 кл – «Известно, что вся хвороба происходит от микроба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нейка, посвящённая Дню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школьная  за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креативных физкульт-минуток на уроках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йд «Чистота – залог здоровья!»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«ЗОЖ», цель – оценка знаний основ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7-е клас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информационных «пятиминуток», посвящённых профилактике вредных привычек и сохранению здоровья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диный ур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В здоровье наша сила»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вижные игры на переменах для 1-5 кл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ническ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вест - игра, посвящённая сохранению и укреплению здоровья: «На тропе счастья» Подведение итогов месячника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54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706.5pt;mso-wrap-distance-left:0pt;mso-wrap-distance-right:9pt;mso-wrap-distance-top:0pt;mso-wrap-distance-bottom:0pt;margin-top:14.05pt;mso-position-vertical-relative:text;margin-left:-5.8pt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5648"/>
                        <w:gridCol w:w="3257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Оформление рекреаций школы по темам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-2 кл. – «Прежде, чем за стол мне сесть, я подумаю, что съесть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-4 кл. – «Лучше средства от старости нет – делай зарядку до старости ле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кл. – « Мне не нужно докторов – буду я всегда здоров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кл.– «Вредным привычкам – жестокий бой – в этом уверены мы с тобо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-8 кл. – «С пьянством водиться, что в крапиву садитьс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кл. - «Я здоровье берегу – сам себе я помогу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-11 кл – «Известно, что вся хвороба происходит от микроба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нейка, посвящённая Дню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школьная 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креативных физкульт-минуток на уроках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йд «Чистота – залог здоровья!»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«ЗОЖ», цель – оценка знаний основ здорового образа жизни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7-е классы)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информационных «пятиминуток», посвящённых профилактике вредных привычек и сохранению здоровья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Единый ур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В здоровье наша сила»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вижные игры на переменах для 1-5 кл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нический совет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5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вест - игра, посвящённая сохранению и укреплению здоровья: «На тропе счастья» Подведение итогов месячника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54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8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/3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/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/5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7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37,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8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8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9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Курьимахинская СОШ» ________________/С.М.Пирбудагова.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sosh@bk.ru" TargetMode="External"/><Relationship Id="rId3" Type="http://schemas.openxmlformats.org/officeDocument/2006/relationships/hyperlink" Target="http://kuri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user</dc:creator>
  <dc:description/>
  <cp:keywords/>
  <dc:language>en-US</dc:language>
  <cp:lastModifiedBy>дир</cp:lastModifiedBy>
  <cp:lastPrinted>2019-03-21T14:18:00Z</cp:lastPrinted>
  <dcterms:modified xsi:type="dcterms:W3CDTF">2019-03-21T11:23:00Z</dcterms:modified>
  <cp:revision>27</cp:revision>
  <dc:subject/>
  <dc:title>Форма бланка для отчета о самообследовании образовательной организации</dc:title>
</cp:coreProperties>
</file>