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«Курьимахинская Средняя Общеобразовательная Школа»</w:t>
      </w:r>
      <w:r>
        <w:rPr/>
        <w:t> 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704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</w:t>
              <w:br/>
              <w:t>Педагогическом совете школы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 №      «____»___________ 2017г.                               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СОШ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  С.М.  Пирбудаг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 №      «____»__________ 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средней общеобразовательной школой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средней общеобразовательной школой </w:t>
      </w:r>
      <w:r>
        <w:rPr>
          <w:sz w:val="28"/>
          <w:szCs w:val="28"/>
        </w:rPr>
        <w:t xml:space="preserve"> (далее МКОУ Курьимахинская СОШ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дир</cp:lastModifiedBy>
  <cp:lastPrinted>2013-12-26T17:54:00Z</cp:lastPrinted>
  <dcterms:modified xsi:type="dcterms:W3CDTF">2019-09-09T11:02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